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мужества «Время выбрало их».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ще в дореволюционной России  существовал праздник - День Георгиевских кавалеров, который отмечался 9 декабря . Эта же дата , с 2007года закреплена за Днем героев Отечества, которые достойны иметь свой праздник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нь героев Отечества – это  не рядовой праздник. Этот день должен заставить всех нас задуматься о том, что лежит в основе гражданской ответственности и  настоящего не поддельного патриотизма. Ведь очень часто мы просто не знаем о тех подвигах, которые совершены этими замечательными людьми - подвигах во имя страны и во имя каждого из нас. И не догадываемся, что настоящие герои живут рядом с нами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 декабря сотрудники центральной районной библиотеки провели час мужества «Время выбрало их» с учащимися 4 классов МБУ СОШ №3,  посвященное Дню героев Отечества. Целью мероприятия являлось ознакомление детей с великими полководцами  нашей страны, а так же воспитание  у подрастающего поколения чувства патриотизм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бята просмотрели цикл видеосюжетов: о великом полководце А.В. Суворове, М.И. Кутузов, об адмирале Ф.Ф. Ушакове, и преподобном С. Радонежском. После просмотра видео, ребята охотно отвечали на  вопросы викторины. Библиотекарь Тихонова М.В. провела с ребятами конкурсы: «Собери пословицы», « Разгадай кроссворд» и «Сундучок с буквами», из которых участники собирали имена великих героев. Так же ребята охотно разгадывали загадки на военную тематику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684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684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6845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684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1:00Z</dcterms:created>
  <dc:creator>User</dc:creator>
  <dc:description/>
  <dc:language>en-US</dc:language>
  <cp:lastModifiedBy>Вадим Акимов</cp:lastModifiedBy>
  <dcterms:modified xsi:type="dcterms:W3CDTF">2017-12-11T15:41:00Z</dcterms:modified>
  <cp:revision>2</cp:revision>
  <dc:subject/>
  <dc:title/>
</cp:coreProperties>
</file>