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ассный час: « 9 декабря – День Героев Отечест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формированию потребности знать историю своей Родины, своего края, ее памятные даты, реликв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людям, чье служение Отечеству – пример мужества и добл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потребность быть достойным славы отцов и де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лассном  часе выступила заместитель 41-ой пожарно-спасательной части ФГКУ «2 отряд федеральной противопожарной службы по Пензенской области» Сафронова А.М.  и помощник главы администрации Сосновоборского района по делам гражданской обороны и чрезвычайным ситуациям Анисимов В.В., которые рассказали о мерах по соблюдению требований пожарной безопасности в Новогодние и Рождественские праздники, довели до ребят порядок действий при возникновении пожара и другой чрезвычайной ситуации, номера телефонов вызова экстренных служб, а также о недопущении применения ими пиротехнических изделий бытового назнач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воего выступления Александра Михайловна  рассказала о героизме, который совершают простые люди, спасая из огня пострадавших. Был продемонстрирован фильм «Недетские игры», в котором показан героизм подростков, спасающих людей от пожар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113665</wp:posOffset>
            </wp:positionV>
            <wp:extent cx="1822450" cy="1476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76" t="-9" r="14617" b="4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2695575" cy="18002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4395" cy="1799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204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-3175</wp:posOffset>
            </wp:positionV>
            <wp:extent cx="1952625" cy="18002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06" t="-9" r="56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-3175</wp:posOffset>
            </wp:positionV>
            <wp:extent cx="1952625" cy="18002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50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6845" cy="17995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ыли активны, задавали вопросы. Классный час был познавательным и в то же время поучительны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xtanonsbase">
    <w:name w:val="ltxtanonsbase"/>
    <w:basedOn w:val="Normal"/>
    <w:qFormat/>
    <w:pPr>
      <w:spacing w:before="280" w:after="280"/>
      <w:ind w:left="1350" w:right="225" w:firstLine="375"/>
      <w:jc w:val="both"/>
    </w:pPr>
    <w:rPr>
      <w:rFonts w:ascii="Arial" w:hAnsi="Arial" w:cs="Arial"/>
      <w:b/>
      <w:bCs/>
      <w:color w:val="72727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0:00Z</dcterms:created>
  <dc:creator>*</dc:creator>
  <dc:description/>
  <dc:language>en-US</dc:language>
  <cp:lastModifiedBy>Вадим Акимов</cp:lastModifiedBy>
  <dcterms:modified xsi:type="dcterms:W3CDTF">2017-12-11T17:00:00Z</dcterms:modified>
  <cp:revision>2</cp:revision>
  <dc:subject/>
  <dc:title>Классный час: « 9 декабря – День Героев Отечества»</dc:title>
</cp:coreProperties>
</file>