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в 7 «Б» классе, классный руководитель  Бондарева Н.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иобщать учащихся к историческому прошлому нашей страны, познакомить с историей праздника; воспитать чувство гордости за историю своей страны, уважения к людям, совершивших героический поступок; развивать творческий потенциал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57150</wp:posOffset>
            </wp:positionV>
            <wp:extent cx="2614930" cy="17487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6725</wp:posOffset>
            </wp:positionH>
            <wp:positionV relativeFrom="paragraph">
              <wp:posOffset>1246505</wp:posOffset>
            </wp:positionV>
            <wp:extent cx="1724025" cy="2277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егодня учащиеся нашего класса  подготовили доклады о некоторых героях отечества. Ребята, внимательно слушайте докладчиков, ведь впереди у нас небольшая викторина и эта информация может вам пригодиться.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 Васильевич Суворов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великих полководце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ёдор Фёдорович Ушаков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ий флотоводе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й Преподобный Сергий Радонеж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ил Илларионович Кутузов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полководец, генерал-фельдмарш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ногие другие известные люди России, заинтересовавшие ребя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их выступлениях ребята рассказали об их славных  подвигах и дел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7925</wp:posOffset>
            </wp:positionH>
            <wp:positionV relativeFrom="paragraph">
              <wp:posOffset>876300</wp:posOffset>
            </wp:positionV>
            <wp:extent cx="3762375" cy="2618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876300</wp:posOffset>
            </wp:positionV>
            <wp:extent cx="2019300" cy="2617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бята участвовали в викторине, собирали пословицы, мероприятие закончили исполнением песни «РУССКИЙ СОЛДАТ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29:00Z</dcterms:created>
  <dc:creator>пользователь</dc:creator>
  <dc:description/>
  <cp:keywords/>
  <dc:language>en-US</dc:language>
  <cp:lastModifiedBy>пользователь</cp:lastModifiedBy>
  <dcterms:modified xsi:type="dcterms:W3CDTF">2014-12-10T18:56:00Z</dcterms:modified>
  <cp:revision>5</cp:revision>
  <dc:subject/>
  <dc:title/>
</cp:coreProperties>
</file>