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МБОУ СОШ №3 р.п. Сосновоборск  прошло открытое заседание школьного лесничества. Тема мероприятия: «Сохраним лесную красавицу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мероприятия было: раскрыть необходимость сохранения хвойных растений   на планете;  показать важность проведения мероприятий, направленных на сохранение ели и сосны, как источника жизни на земле; провести массовую агитацию учащихся  по сохранению ели и сосны от предпраздничной вырубки; воспитывать чувство любви к богатствам природы, ответственность за ее процветание, благоух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дготовили агитационную программу в защиту лесной красавиц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6775</wp:posOffset>
            </wp:positionH>
            <wp:positionV relativeFrom="paragraph">
              <wp:posOffset>1905</wp:posOffset>
            </wp:positionV>
            <wp:extent cx="2158365" cy="1440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вучала песенка: «Ёлочка живи» в исполнении ученицы 3 класса Алатыревой Юли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6985</wp:posOffset>
            </wp:positionV>
            <wp:extent cx="2157730" cy="14401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командой учеников и командой гостей мероприятия была проведена викторина-путешествие «Тайны русского леса». В ходе, которой участники наряжали свои ёлочки с помощью игрушек-баллов, которые они зарабатывали за правильные ответы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3175</wp:posOffset>
            </wp:positionV>
            <wp:extent cx="2157095" cy="143954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еих команд получились очень нарядные креативные ёлочк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9475</wp:posOffset>
            </wp:positionH>
            <wp:positionV relativeFrom="paragraph">
              <wp:posOffset>5715</wp:posOffset>
            </wp:positionV>
            <wp:extent cx="2157095" cy="143954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завершении мероприятия все участники мероприятия спели песню: «В лесу родилась ёлочка»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9:00Z</dcterms:created>
  <dc:creator>Дом</dc:creator>
  <dc:description/>
  <cp:keywords/>
  <dc:language>en-US</dc:language>
  <cp:lastModifiedBy>Tan</cp:lastModifiedBy>
  <dcterms:modified xsi:type="dcterms:W3CDTF">2014-12-23T04:09:00Z</dcterms:modified>
  <cp:revision>2</cp:revision>
  <dc:subject/>
  <dc:title/>
</cp:coreProperties>
</file>