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143000</wp:posOffset>
            </wp:positionV>
            <wp:extent cx="2092960" cy="1447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43000</wp:posOffset>
            </wp:positionV>
            <wp:extent cx="2009775" cy="1504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1143000</wp:posOffset>
            </wp:positionV>
            <wp:extent cx="1882775" cy="1495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ликая ценность каждого человека – здоровье. Вырастить ребенка сильным, крепким, здоровым – это желание родителей и одна из ведущих задач, стоящих перед образовательным учреждением. Пожалуй, ничто так не сближает педагогов, родителей и детей, как совместные праздники и развлечения. 10 января  в 1«А» классе МБОУ СОШ №3 под руководством классного руководителя Гавриной Т.В. состоялся спортивный праздник «Веселые старты»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арт вышли 2 команды: «Молния» - команда детей и  «Стрела»- команда родителей. Здесь не важен был ни возраст соревнующихся, ни физическая подготовка. Ключевое условие участия - быть приверженцем здорового образа жизни или быть готовым пополнить их ряды. А уж, с какими результатами команды придут к финишу – зависело  только от их сплоченности и организованности.</w:t>
      </w:r>
    </w:p>
    <w:p>
      <w:pPr>
        <w:pStyle w:val="Normal"/>
        <w:spacing w:before="280" w:after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3425</wp:posOffset>
            </wp:positionH>
            <wp:positionV relativeFrom="paragraph">
              <wp:posOffset>50165</wp:posOffset>
            </wp:positionV>
            <wp:extent cx="2162175" cy="16192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7095" cy="16192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7095" cy="16192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были предложены занимательные, иногда очень непростые конкурсы с бегом, прыжками на мячах,  где они смогли проявить свои спортивные навыки. Все этапы этого увлекательного соревнования проходили в напряженной борьбе. Болельщики и зрители следили за ходом событий и очень переживали. Спортивный задор и желание добиться победы для своей команды захватывали детей и родителей настолько, что они не замечали происходящего вокруг.</w:t>
      </w:r>
    </w:p>
    <w:p>
      <w:pPr>
        <w:pStyle w:val="Normal"/>
        <w:spacing w:before="28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50800</wp:posOffset>
            </wp:positionV>
            <wp:extent cx="1428750" cy="17049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203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650</wp:posOffset>
            </wp:positionH>
            <wp:positionV relativeFrom="paragraph">
              <wp:posOffset>565150</wp:posOffset>
            </wp:positionV>
            <wp:extent cx="2133600" cy="138112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5725</wp:posOffset>
            </wp:positionH>
            <wp:positionV relativeFrom="paragraph">
              <wp:posOffset>107950</wp:posOffset>
            </wp:positionV>
            <wp:extent cx="1920240" cy="14192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арались изо всех сил прийти к финишу первыми. В зале царили смех, шум и веселье. Все были счастливы! А счастливые от восторга глаза детей – лучшая награда всем организаторам праздника…Соревнования стали настоящим праздником спорта, здоровья и молодости!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Admin</dc:creator>
  <dc:description/>
  <dc:language>en-US</dc:language>
  <cp:lastModifiedBy>XROM</cp:lastModifiedBy>
  <dcterms:modified xsi:type="dcterms:W3CDTF">2001-12-31T23:47:00Z</dcterms:modified>
  <cp:revision>3</cp:revision>
  <dc:subject/>
  <dc:title/>
</cp:coreProperties>
</file>