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января в 6 а классе (кл. рук. Капустина И.Ю.)  прошёл классный час по теме: «Компьютерная зависимость у подростк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зентацию по теме подготовила и провела Хрусталёва Ал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33980" cy="176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олнует не только взрослых, но и самих ребят, актуальность её состоит в том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ок слишком много времени проводит за компьют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влияние на организм 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зависимость провоцирует ребёнка погрузиться в свой вымышленный  мир. Алина рассказала о причинах комп. зависим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бщения со сверстник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нимания со стороны родител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сть в себ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хобб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28265" cy="1753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51125" cy="1772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5465</wp:posOffset>
            </wp:positionH>
            <wp:positionV relativeFrom="paragraph">
              <wp:posOffset>326390</wp:posOffset>
            </wp:positionV>
            <wp:extent cx="2686050" cy="180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в некоторые советы ребятам, Алина предложила вывести правила распорядка дня, чтобы избежать данной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Администратор</dc:creator>
  <dc:description/>
  <dc:language>en-US</dc:language>
  <cp:lastModifiedBy>Вадим Акимов</cp:lastModifiedBy>
  <dcterms:modified xsi:type="dcterms:W3CDTF">2015-02-03T06:28:00Z</dcterms:modified>
  <cp:revision>3</cp:revision>
  <dc:subject/>
  <dc:title/>
</cp:coreProperties>
</file>