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5 г.  состоялось общешкольное родительское собр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оль семьи в профилактике правонарушений среди подрост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общее обсуждение была вынесена статья от 20.01.15 г. из газеты «Пензенская правда» - «Убийство по дружб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4725</wp:posOffset>
            </wp:positionH>
            <wp:positionV relativeFrom="paragraph">
              <wp:posOffset>250190</wp:posOffset>
            </wp:positionV>
            <wp:extent cx="2562225" cy="18669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81960" cy="24904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рассмотрены вопро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новные причины нарушения ребенком Устава школы;</w:t>
        <w:br/>
        <w:t>2. Основные обязанности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53340</wp:posOffset>
            </wp:positionV>
            <wp:extent cx="2475230" cy="4152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ОРВИ, ОРЗ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же много лет острые респираторные вирусные инфекции являются одной из приоритетных проблем здравоохранения в мире. Высокий уровень заболеваемости ОРВИ характерен для всех возрастных групп, но наибольшую опасность эти заболевания представляют для детей, так как у них крайне высок риск развития осложнений. Поэтому профилактика ОРВИ у детей является одной из самых актуальных задач в педиатрии» - так начала свое выступление врач-педиатр Н.И. Сайфетдинова. </w:t>
      </w:r>
    </w:p>
    <w:p>
      <w:pPr>
        <w:pStyle w:val="Normal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помнила родителям несколько правил, как уберечь себя и ребенка от грипп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38:00Z</dcterms:created>
  <dc:creator>Татьяна</dc:creator>
  <dc:description/>
  <cp:keywords/>
  <dc:language>en-US</dc:language>
  <cp:lastModifiedBy>Татьяна</cp:lastModifiedBy>
  <dcterms:modified xsi:type="dcterms:W3CDTF">2015-02-17T18:00:00Z</dcterms:modified>
  <cp:revision>1</cp:revision>
  <dc:subject/>
  <dc:title/>
</cp:coreProperties>
</file>