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  районного фестиваля народного творчества «Салют Победы», посвященного 70-летию Победы в ВОВ 1941-1945гг, 14 февраля наша школа завершила его пока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7645" cy="18338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5825" cy="18338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 смотра начал кадетский класс, наставник  Ценаев В.И.,  маршем кад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28975</wp:posOffset>
            </wp:positionH>
            <wp:positionV relativeFrom="paragraph">
              <wp:posOffset>5715</wp:posOffset>
            </wp:positionV>
            <wp:extent cx="2705100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68270" cy="17805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сполнении учащихся средней и основной  школы прозвучали песни, стихи, посвященные нашей  славной ар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95700</wp:posOffset>
            </wp:positionH>
            <wp:positionV relativeFrom="paragraph">
              <wp:posOffset>31115</wp:posOffset>
            </wp:positionV>
            <wp:extent cx="2686050" cy="1800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7550" cy="17995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8715" cy="18002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7440" cy="17995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3315" cy="17995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1130" cy="17995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ьная группа 8-9 класса под известную песню «Смуглянка» исполнили танцевальную компози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9755" cy="19443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5235" cy="19456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2145" cy="194373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09875</wp:posOffset>
            </wp:positionH>
            <wp:positionV relativeFrom="paragraph">
              <wp:posOffset>805180</wp:posOffset>
            </wp:positionV>
            <wp:extent cx="1676400" cy="19812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383" t="-8" r="87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имнастический этюд состоял из трех отдельных номеров учитель ритмики Бондарева Н.Ю. – аэробика, преподаватель ОБЖ Сергеев Г.В. – пирамиды, преподаватель физкультуры Акимов  А.А. – акробатик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6225</wp:posOffset>
            </wp:positionH>
            <wp:positionV relativeFrom="paragraph">
              <wp:posOffset>95250</wp:posOffset>
            </wp:positionV>
            <wp:extent cx="2859405" cy="18002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0875" cy="1979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а Дарья (1 а кл.) и Мерлинов Илья (6 а кл) покорили зрителей выступл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8355" cy="2789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7420" cy="2788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школы так же стали участниками смотра. В исполнении Баишевой М.В. и Акимовой Т.Е. прозвучали песни «Колечко» и «Над Россией»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3505" cy="2338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7020" cy="2338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и  смотр  хор учащихся школы, руководитель Капустина И.Ю. В исполнении хора звучали песни «Орлята»  солистка Подельщикова Лиза – 6 а класс и «Крылатые качели» солистка Жиколяк Кристина 8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девочек, руководитель Потешкина О.Ф.,  совместно с хором исполнили песню «Наша армия самая сильна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9600" cy="3797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ступления  директор школы Демина Л.В. поблагодарила всех принявших участие в смотре, в его подготовке и проведении. За кулисами помогали Вагапова З.Р., Керимова В.З.,  Терешкина Т.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56:00Z</dcterms:created>
  <dc:creator>Татьяна</dc:creator>
  <dc:description/>
  <cp:keywords/>
  <dc:language>en-US</dc:language>
  <cp:lastModifiedBy>Татьяна</cp:lastModifiedBy>
  <dcterms:modified xsi:type="dcterms:W3CDTF">2015-02-15T19:56:00Z</dcterms:modified>
  <cp:revision>2</cp:revision>
  <dc:subject/>
  <dc:title/>
</cp:coreProperties>
</file>