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февраля в 6 «б» классе МБОУ СОШ №3 был проведен открытый тематический классный час, посвященный 26-й годовщине вывода советских войск из Афганистана «Афганистан – ты боль моей души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815" cy="203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203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Т.А.Ледяева познакомила ребят с историей этой даты. В сопровождении компьютерной презентации учащиеся читали стихи об афганской войне, рассказывали исторические факты тех событий, смотрели видеофрагмент, содержащий документальные хро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740" cy="1963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6835" cy="1961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совместно с детьми был собран и представлен материал о сосновоборцах, участвующих в афганской войне, многие из которых имеют высокие правительственные награды. Ребятами оформлена стенгазета  по теме классного часа. Все дети активно участвовали в мероприяти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4:00Z</dcterms:created>
  <dc:creator>Скворцова Елена Ник</dc:creator>
  <dc:description/>
  <cp:keywords/>
  <dc:language>en-US</dc:language>
  <cp:lastModifiedBy>Татьяна</cp:lastModifiedBy>
  <dcterms:modified xsi:type="dcterms:W3CDTF">2015-02-17T18:14:00Z</dcterms:modified>
  <cp:revision>2</cp:revision>
  <dc:subject/>
  <dc:title/>
</cp:coreProperties>
</file>