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«Пионеры - геро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, в рамках школьного месячника «Мы помним и гордимся!»,</w:t>
      </w:r>
      <w:r>
        <w:rPr>
          <w:szCs w:val="28"/>
        </w:rPr>
        <w:t xml:space="preserve"> </w:t>
      </w:r>
      <w:r>
        <w:rPr>
          <w:sz w:val="28"/>
          <w:szCs w:val="28"/>
        </w:rPr>
        <w:t>посвященный Герою Советского Союза Макееву</w:t>
      </w:r>
      <w:r>
        <w:rPr>
          <w:szCs w:val="28"/>
        </w:rPr>
        <w:t xml:space="preserve"> В.Е.</w:t>
      </w:r>
      <w:r>
        <w:rPr>
          <w:sz w:val="28"/>
          <w:szCs w:val="28"/>
        </w:rPr>
        <w:t xml:space="preserve">в 5б классе МБОУ СОШ№3 р.п. Сосновоборск Кондратьева Наталья Васильевна  провела классный час на тему: урок мужества, посвященный подвигу юных патриотов России в годы Великой Отечественной вой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воспитание патриотизма, гордости за свою Родину и ее геро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и глубокой признательности  прошлым  поколениям, отстоявшим ценой своей жизни независимость нашей Родин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9910" cy="3266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ачале, Наталья Васильевна рассказала нам о героях Сосновоборского района и об их роли в ВОВ. Обсуждая подвиг взрослых воинов мы незаметно перешли к обсуждению подвига детей, наших рове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, мы смотрели видеофильм о пионерах - героях ВОВ, плакали, делились своими впечатлениями. Фадеева Анастасия подготовила доклад о Зинаиде Портнов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179070</wp:posOffset>
            </wp:positionV>
            <wp:extent cx="4362450" cy="326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0:00Z</dcterms:created>
  <dc:creator>User</dc:creator>
  <dc:description/>
  <cp:keywords/>
  <dc:language>en-US</dc:language>
  <cp:lastModifiedBy>Татьяна</cp:lastModifiedBy>
  <dcterms:modified xsi:type="dcterms:W3CDTF">2015-03-03T08:48:00Z</dcterms:modified>
  <cp:revision>3</cp:revision>
  <dc:subject/>
  <dc:title> </dc:title>
</cp:coreProperties>
</file>