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7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арок маме.</w:t>
      </w:r>
    </w:p>
    <w:p>
      <w:pPr>
        <w:pStyle w:val="Style16"/>
        <w:shd w:fill="FFFFFF" w:val="clear"/>
        <w:spacing w:lineRule="atLeast" w:line="387"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1034415</wp:posOffset>
            </wp:positionV>
            <wp:extent cx="3411855" cy="18745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0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7452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следнее время стало очень популярно дарить на День рождения и другие значимые праздники, различ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дарки ручной работы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 это не случайно, ведь подобные вещи значительно отличаются от стандартных штамповок, в каждой из них обязательно живет своя душа, хранится тепло, любовь и ласка создающих их человеческих рук, особенно детских.</w:t>
      </w:r>
    </w:p>
    <w:p>
      <w:pPr>
        <w:pStyle w:val="Style16"/>
        <w:shd w:fill="FFFFFF" w:val="clear"/>
        <w:spacing w:lineRule="atLeast" w:line="387" w:before="0" w:after="0"/>
        <w:ind w:right="59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этого загадочного изделия очень древняя. Много веков назад на Востоке его делали из пальмовых и лотосовых листьев. В Японии веер был символом военной власти, а вот в Индии — атрибутом королевского положения. </w:t>
      </w:r>
    </w:p>
    <w:p>
      <w:pPr>
        <w:pStyle w:val="Style16"/>
        <w:shd w:fill="FFFFFF" w:val="clear"/>
        <w:spacing w:lineRule="atLeast" w:line="387" w:before="0" w:after="0"/>
        <w:ind w:right="-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итае первые упоминания о веерах относятся к VIII—II вв. Тогда это были перья, закрепленные деревянной ручкой. Сейчас же веера изготавливаются из дорогих тканей, различных кружев и драгоценных камней. Это обязательный аксессуар любой современной модницы</w:t>
      </w:r>
      <w:r>
        <w:rPr>
          <w:color w:val="5A565F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87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721360</wp:posOffset>
            </wp:positionV>
            <wp:extent cx="3269615" cy="26511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5" t="6105" r="83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6511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4 класса (учитель Булкаева Т.А.) решили порадовать своих любимых мам и подарить к 8 Марта необычный, оригинальный веер — из одноразовых пластиковых вилок, который изготовили своими руками на уроке технологии.</w:t>
      </w:r>
    </w:p>
    <w:p>
      <w:pPr>
        <w:pStyle w:val="Style16"/>
        <w:shd w:fill="FFFFFF" w:val="clear"/>
        <w:spacing w:lineRule="atLeast" w:line="387" w:before="0" w:after="0"/>
        <w:rPr>
          <w:sz w:val="28"/>
          <w:szCs w:val="28"/>
        </w:rPr>
      </w:pPr>
      <w:r>
        <w:rPr>
          <w:sz w:val="28"/>
          <w:szCs w:val="28"/>
        </w:rPr>
        <w:t>С праздником милые мамы!</w:t>
      </w:r>
    </w:p>
    <w:p>
      <w:pPr>
        <w:pStyle w:val="Style16"/>
        <w:shd w:fill="FFFFFF" w:val="clear"/>
        <w:spacing w:lineRule="atLeast" w:line="387" w:before="0" w:after="0"/>
        <w:jc w:val="both"/>
        <w:rPr>
          <w:color w:val="5A565F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227330</wp:posOffset>
            </wp:positionV>
            <wp:extent cx="3886200" cy="29127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6" t="14780" r="18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274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1267460</wp:posOffset>
            </wp:positionV>
            <wp:extent cx="3269615" cy="251650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24" t="17710" r="131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1650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rite">
    <w:name w:val="sprit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ADMIN</dc:creator>
  <dc:description/>
  <cp:keywords/>
  <dc:language>en-US</dc:language>
  <cp:lastModifiedBy>Татьяна</cp:lastModifiedBy>
  <dcterms:modified xsi:type="dcterms:W3CDTF">2015-03-09T05:36:00Z</dcterms:modified>
  <cp:revision>4</cp:revision>
  <dc:subject/>
  <dc:title/>
</cp:coreProperties>
</file>