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марта в 1 А классе МБОУ СОШ№3 был проведён конкурс «А ну-ка девочки», посвящённый  Международному женскому Дню 8 Марта. Классное мероприятие проводилось классным руководителем Гавриной Т.В. Мероприятие призвано развивать способности  воспринимать и оценивать мир с точки зрения гармонии, совершенства и красоты, способствовать сплочению  детского коллектива, развитию  умения учащихся активно проявлять свои способности, смекалку,  творчество, воспитанию у учащихся общечеловеческих и нравственных  ценностей, расширять  кругозор.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 было направлено на формирование коммуникативных навыков, чувства товарищества, дружбы. Дети с большим желанием приняли участие в различных конкурс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54200" cy="1442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4272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проделанной работы заключается в том, что учащиеся в ходе проведения игр учились вежливо общаться друг с другом. Проведенное мероприятие оказало положительное влияние на коллектив детей.    Классный руководитель в ходе проведения мероприятия акцентировала внимание учащихся на этические нормы поведения, вежливые слова и их значении в 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 между учащимися и классным руководителем добрые,  соответствуют воспитательным задачам, возрастным и индивидуальным особенностям, уровню развития коллектив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ю конкурса, мальчики поздравили девочек. Они рассказали для них стихи и подарили памятные подарки.</w:t>
      </w:r>
    </w:p>
    <w:p>
      <w:pPr>
        <w:pStyle w:val="TextBody"/>
        <w:ind w:left="6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5550</wp:posOffset>
            </wp:positionH>
            <wp:positionV relativeFrom="paragraph">
              <wp:posOffset>201295</wp:posOffset>
            </wp:positionV>
            <wp:extent cx="4364990" cy="36671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66712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2144395</wp:posOffset>
            </wp:positionV>
            <wp:extent cx="2295525" cy="172402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-8255</wp:posOffset>
            </wp:positionV>
            <wp:extent cx="1725930" cy="183832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838325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3075</wp:posOffset>
            </wp:positionH>
            <wp:positionV relativeFrom="paragraph">
              <wp:posOffset>-8255</wp:posOffset>
            </wp:positionV>
            <wp:extent cx="1133475" cy="183832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38325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agmaticaC">
    <w:altName w:val="Courier New"/>
    <w:charset w:val="01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PragmaticaC;Courier New" w:hAnsi="PragmaticaC;Courier New" w:eastAsia="Times New Roman" w:cs="PragmaticaC;Courier New"/>
      <w:color w:val="000000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7:00Z</dcterms:created>
  <dc:creator>Admin</dc:creator>
  <dc:description/>
  <cp:keywords/>
  <dc:language>en-US</dc:language>
  <cp:lastModifiedBy>Татьяна</cp:lastModifiedBy>
  <dcterms:modified xsi:type="dcterms:W3CDTF">2015-03-12T11:17:00Z</dcterms:modified>
  <cp:revision>2</cp:revision>
  <dc:subject/>
  <dc:title/>
</cp:coreProperties>
</file>