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3.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вожатая : Акимова Т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безопасно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582930</wp:posOffset>
            </wp:positionV>
            <wp:extent cx="2209800" cy="1295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 целью профилактики детского дорожно – транспортного травматизма, пропаганды правил дорожного движения, закрепления навыков безопасного поведения на дороге, в школе пройдет ряд мероприятий  для уча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с инспектором ГИБДД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рисунков «Внимание, дорога!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программа  для 1-4 классов (ГПД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онкурсная программа «Знай правила движения на дороге!»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5-6 классов (ГП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«Знай правила движения на дороге!»  мероприятие прошло в форме викторин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игры ребята вспомнили правила поведения пешехода, велосипедиста, пассажира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9340" cy="152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7145" cy="1492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онкурс  «Собери  дорожный знак»</w:t>
      </w:r>
    </w:p>
    <w:p>
      <w:pPr>
        <w:pStyle w:val="Style16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065</wp:posOffset>
            </wp:positionH>
            <wp:positionV relativeFrom="paragraph">
              <wp:posOffset>-3810</wp:posOffset>
            </wp:positionV>
            <wp:extent cx="1912620" cy="12763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2415</wp:posOffset>
            </wp:positionH>
            <wp:positionV relativeFrom="paragraph">
              <wp:posOffset>-3810</wp:posOffset>
            </wp:positionV>
            <wp:extent cx="1914525" cy="12763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5795" cy="12782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«Скорая помощь» ребята правильно ответили на вопросы для чего и как применять средства из дорожной аптеч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льщики отвечали на вопросы, тем самым зарабатывали баллы за правильные ответ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42545</wp:posOffset>
            </wp:positionV>
            <wp:extent cx="1651000" cy="15240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2425</wp:posOffset>
            </wp:positionH>
            <wp:positionV relativeFrom="paragraph">
              <wp:posOffset>756920</wp:posOffset>
            </wp:positionV>
            <wp:extent cx="2850515" cy="19145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3625" cy="15576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итоге игры участники победители получили значок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Знаток правил дорожного движения».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5:00Z</dcterms:created>
  <dc:creator>Татьяна</dc:creator>
  <dc:description/>
  <cp:keywords/>
  <dc:language>en-US</dc:language>
  <cp:lastModifiedBy>Татьяна</cp:lastModifiedBy>
  <dcterms:modified xsi:type="dcterms:W3CDTF">2015-03-17T12:38:00Z</dcterms:modified>
  <cp:revision>1</cp:revision>
  <dc:subject/>
  <dc:title/>
</cp:coreProperties>
</file>