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1 марта 2015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улкаева Т.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весенних каникулах традиционно в нашем классе прошло внеклассное мероприятие "Коллективный День именинник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Создать благоприятные условия для развития творческой активности учащихся, обеспечить психологический комфорт для всех участников. Развивать познавательные, коммуникативные навыки. Воспитать у учащихся уважение друг к другу, чувство товарищества, повторить изученные произведения, развивать память, внимание, вспомнить сказки,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ип занятия: «чаепит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бята подготовили выступление по темам: «Мой знак зодиака», «Меня зовут…., что значит мое имя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Мероприятие было насыщено играми «Самый внимательный», «Викторина по сказкам», «Доскажи словечко»  и др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28575</wp:posOffset>
            </wp:positionV>
            <wp:extent cx="3331210" cy="2226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28575</wp:posOffset>
            </wp:positionV>
            <wp:extent cx="2771775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113665</wp:posOffset>
            </wp:positionV>
            <wp:extent cx="2800350" cy="183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32715</wp:posOffset>
            </wp:positionV>
            <wp:extent cx="2457450" cy="181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5365</wp:posOffset>
            </wp:positionH>
            <wp:positionV relativeFrom="paragraph">
              <wp:posOffset>143510</wp:posOffset>
            </wp:positionV>
            <wp:extent cx="3581400" cy="2052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50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7:00Z</dcterms:created>
  <dc:creator>Елена Валерьевна</dc:creator>
  <dc:description/>
  <cp:keywords/>
  <dc:language>en-US</dc:language>
  <cp:lastModifiedBy>Татьяна</cp:lastModifiedBy>
  <cp:lastPrinted>2012-10-30T09:50:00Z</cp:lastPrinted>
  <dcterms:modified xsi:type="dcterms:W3CDTF">2015-03-31T16:32:00Z</dcterms:modified>
  <cp:revision>4</cp:revision>
  <dc:subject/>
  <dc:title>Внеклассное мероприятие "День именинника" в начальной школе </dc:title>
</cp:coreProperties>
</file>