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еддверии празднования 70-летия Великой Победы в 1 классах МБОУ СОШ №3 прошло  мероприятие на тему: «Поклонимся великим тем годам…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интереса к историческому прошлому нашей страны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ние чувства патриотизма и гражданственности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чувства благодарности к погибшим в годы Великой Отечественной войны и выжившим ветеранам и людям старшего поколения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хлеб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достижения поставленной цели необходимо было решить следующие </w:t>
      </w: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sz w:val="28"/>
          <w:szCs w:val="28"/>
        </w:rPr>
        <w:t>вызвать у детей эмоциональный отклик на предложенную информацию. Для решения данной задачи использовалис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фрагмен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х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сн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sz w:val="28"/>
          <w:szCs w:val="28"/>
        </w:rPr>
        <w:t>показать цену военного хле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этой задачи были использован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28"/>
          <w:szCs w:val="28"/>
        </w:rPr>
        <w:t>рассказ о тяжелом времени блокады Ленинграда и о том, как и сколько хлеба получали люди в то время. Какой ценой он им достав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мероприятия мы старались создать комфортный психологический климат в классе, дать каждому возможность реализовать себя, старались услышать мнение кажд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бранный материал соответствовал общим воспитательным задачам и возрастным особенностям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вленная цель и задачи в ходе подготовки и проведения мероприятия  были выполн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3810</wp:posOffset>
            </wp:positionV>
            <wp:extent cx="2276475" cy="1704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52950</wp:posOffset>
            </wp:positionH>
            <wp:positionV relativeFrom="paragraph">
              <wp:posOffset>-3810</wp:posOffset>
            </wp:positionV>
            <wp:extent cx="2276475" cy="17049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14550</wp:posOffset>
            </wp:positionH>
            <wp:positionV relativeFrom="paragraph">
              <wp:posOffset>-3810</wp:posOffset>
            </wp:positionV>
            <wp:extent cx="2276475" cy="170497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52950</wp:posOffset>
            </wp:positionH>
            <wp:positionV relativeFrom="paragraph">
              <wp:posOffset>72390</wp:posOffset>
            </wp:positionV>
            <wp:extent cx="2276475" cy="170497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72390</wp:posOffset>
            </wp:positionV>
            <wp:extent cx="2276475" cy="170497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14550</wp:posOffset>
            </wp:positionH>
            <wp:positionV relativeFrom="paragraph">
              <wp:posOffset>72390</wp:posOffset>
            </wp:positionV>
            <wp:extent cx="2276475" cy="1704975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29:00Z</dcterms:created>
  <dc:creator>Admin</dc:creator>
  <dc:description/>
  <cp:keywords/>
  <dc:language>en-US</dc:language>
  <cp:lastModifiedBy>Татьяна</cp:lastModifiedBy>
  <dcterms:modified xsi:type="dcterms:W3CDTF">2015-05-18T07:29:00Z</dcterms:modified>
  <cp:revision>2</cp:revision>
  <dc:subject/>
  <dc:title/>
</cp:coreProperties>
</file>