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Публичный отчёт за 2016 – 2017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о деятельности МБОУ СОШ №3 р.п. Сосновобор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1. ОБЩАЯ ХАРАКТЕРИСТИКА МБОУ СОШ №3 р.п. СОСНОВОБОР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28"/>
          <w:szCs w:val="28"/>
          <w:lang w:eastAsia="ru-RU"/>
        </w:rPr>
      </w:r>
    </w:p>
    <w:tbl>
      <w:tblPr>
        <w:tblW w:w="4650" w:type="pct"/>
        <w:jc w:val="left"/>
        <w:tblInd w:w="-69" w:type="dxa"/>
        <w:tblLayout w:type="fixed"/>
        <w:tblCellMar>
          <w:top w:w="17" w:type="dxa"/>
          <w:left w:w="17" w:type="dxa"/>
          <w:bottom w:w="15" w:type="dxa"/>
          <w:right w:w="17" w:type="dxa"/>
        </w:tblCellMar>
      </w:tblPr>
      <w:tblGrid>
        <w:gridCol w:w="1712"/>
        <w:gridCol w:w="7383"/>
      </w:tblGrid>
      <w:tr>
        <w:trPr>
          <w:trHeight w:val="75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татус учебного завед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3 рабочего поселка Сосновоборск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лицензия № 031108, регистрационный №10686, выдана бессрочно, свидетельство о государственной аккредитации  регистрационный  №015608, выдано по 11 ноября 2023г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)</w:t>
            </w:r>
          </w:p>
        </w:tc>
      </w:tr>
      <w:tr>
        <w:trPr>
          <w:trHeight w:val="75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адрес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442571 рабочий поселок Сосновоборск Сосновоборского район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лица Северная 12 а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.(268) 2-37-61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e-mail: mou-soch3@mail.ru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иректора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Никитина  Людмила Дмитриевна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состав семей обучающихся школ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семей - 280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полные семьи - 51(18%)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ногодетные семьи – 24(8,6%)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лообеспеченные семьи- 37(13,2%)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благополучных – 15(0,5%)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мьи с детьми - инвалидами- 9(3,2%)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мьи с опекаемыми детьми- 6(2,0%)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>
                <w:rFonts w:ascii="Times New Roman" w:hAnsi="Times New Roman" w:cs="Times New Roman"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>Дети, состоящие на различных видах учета (ВШУ, ПДН) 6 чел.</w:t>
            </w:r>
          </w:p>
          <w:tbl>
            <w:tblPr>
              <w:tblW w:w="75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0"/>
            </w:tblGrid>
            <w:tr>
              <w:trPr>
                <w:trHeight w:val="23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самоуправления школ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вет школы</w:t>
            </w:r>
          </w:p>
        </w:tc>
      </w:tr>
      <w:tr>
        <w:trPr>
          <w:trHeight w:val="75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и обучения и специализации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 реализую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ГОС НО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- ые классы реализую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ГОС ОО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1  класс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ализуют ГОС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е количество обучающихся – 339 челове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классов:  в начальной школе – 8 класс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 5-го по 11-й   – 10 классов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яя наполняемость классов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 начальной школе - 18 человек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 среднем звене – 20 человек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 старшем звене - 18 человек;</w:t>
              <w:br/>
              <w:t>количество детей, ежегодно проходящих подготовку в 1-й класс на базе школы, – до 30 человек;</w:t>
              <w:br/>
              <w:t>отношение количества детей, проходивших подготовку в 1-й класс, к количеству поступивших в 1-й класс –  83,3%.</w:t>
            </w:r>
          </w:p>
        </w:tc>
      </w:tr>
      <w:tr>
        <w:trPr>
          <w:trHeight w:val="75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 школ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се классы учатся в одну смену: с 8.30 до 14.10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ротяженность рабочей недели: 1- 4 классы – 5 дн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-11 классы – 6 дн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 начальной школе: с 8.30 до 13.10 – учебные занят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14.00 до 16.00 – внеурочная деятельность;</w:t>
              <w:br/>
              <w:t>с 13.10 до 16.00  работают группы продленного дня (ГПД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се учащиеся школы имеют возможность позавтракат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пообедать в школ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учебная нагрузка на ученика – в соответствии с учебны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ланом школы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- е классы – 21 час в неделю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- 4 классы – 23 часа в недел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709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5-е классы – 32 часов в неделю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709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6-е классы – 33 часов в неделю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709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7-е классы – 35 часов в неделю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8-е классы – 35 часов в неделю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9-е классы – 36 часов в неделю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-е классы – 36 часов в недел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1-е классы – 36 часов в неделю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число уроков английского языка в неделю: 2-4 классы – 2 час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-11 классы – 3 час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число уроков информатики и информационно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ционных  технологий в неделю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1 часу в 4-11  класса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элективные и факультативные курсы по выбору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щихся с 6 по11 класс</w:t>
            </w:r>
          </w:p>
        </w:tc>
      </w:tr>
      <w:tr>
        <w:trPr>
          <w:trHeight w:val="75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зиции (программы) развития школы в 2017-2022 г.г.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66" w:leader="none"/>
                <w:tab w:val="left" w:pos="2835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оздание условий для достижения нового современного качества обучения и воспитания на основе совершенствования организации содержания, технологий и ресурсного обеспечения образовательной деятельности с целью разностороннего развития обучающихся, их конкурентоспособности и успешного жизненного самоопределе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66" w:leader="none"/>
                <w:tab w:val="left" w:pos="2835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беспечение государственных гарантий доступности и равных прав получения полноценного образования детям с ослабленным здоровьем, в том числе детям с ограниченными возможностями, ученикам с особыми нуждам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56" w:leader="none"/>
                <w:tab w:val="left" w:pos="2835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оздание безопасных и комфортных условий для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</w:t>
            </w:r>
            <w:r>
              <w:rPr>
                <w:rFonts w:eastAsia="Georgia" w:cs="Times New Roman" w:ascii="Times New Roman" w:hAnsi="Times New Roman"/>
                <w:color w:val="000000"/>
                <w:shd w:fill="FFFFFF" w:val="clear"/>
              </w:rPr>
              <w:t>Совершенствование системы работы школы, направленной на сохранение, укрепление здоровья обучающихся и привитие навыков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</w:t>
            </w:r>
            <w:r>
              <w:rPr>
                <w:rFonts w:eastAsia="Georgia" w:cs="Times New Roman" w:ascii="Times New Roman" w:hAnsi="Times New Roman"/>
                <w:color w:val="000000"/>
                <w:shd w:fill="FFFFFF" w:val="clear"/>
              </w:rPr>
              <w:t>Создание условий, направленных на повышение воспитательного потенциала обще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eorgia" w:cs="Times New Roman" w:ascii="Times New Roman" w:hAnsi="Times New Roman"/>
                <w:color w:val="000000"/>
                <w:shd w:fill="FFFFFF" w:val="clear"/>
              </w:rPr>
              <w:t>Развитие единого информационного пространства школы на основе ИКТ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</w:t>
            </w:r>
            <w:r>
              <w:rPr>
                <w:rFonts w:eastAsia="Georgia" w:cs="Times New Roman" w:ascii="Times New Roman" w:hAnsi="Times New Roman"/>
                <w:color w:val="000000"/>
                <w:shd w:fill="FFFFFF" w:val="clear"/>
              </w:rPr>
              <w:t>Создание условий для непрерывного совершенствования профессионального мастерства педагогических кадров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shd w:fill="FFFFFF" w:val="clear"/>
              </w:rPr>
              <w:t>Развитие школы как открытой государственно-общественной системы, гибко реагирующей на образовательные запросы и потребности обучающихся, родителей и их законных представителей.</w:t>
            </w:r>
          </w:p>
        </w:tc>
      </w:tr>
      <w:tr>
        <w:trPr>
          <w:trHeight w:val="75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школ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schola-nomer3.narod.ru/</w:t>
              </w:r>
            </w:hyperlink>
          </w:p>
          <w:p>
            <w:pPr>
              <w:pStyle w:val="Style17"/>
              <w:spacing w:before="0" w:after="0"/>
              <w:ind w:firstLine="709"/>
              <w:rPr/>
            </w:pPr>
            <w:r>
              <w:rPr>
                <w:bCs/>
                <w:i/>
              </w:rPr>
              <w:t>http://schkola-nomer3.narod.ru/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. ОБРАЗОВАТЕЛЬНАЯ ДЕЯТЕЛЬНОСТЬ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реждение является образовательной организацией, в которой обучение и воспитание ведется на государственном (русском) языке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Форма получения общего образования и форма обучения по основной общеобразовательной программе определяются родителями (законными представителями) обучающегося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Педагогический совет Учреждения могут предложить, но не вправе изменять без желания обучающихся или родителей (законных представителей) обучающихся, форму получения образования или форму обучения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Для всех форм получения образования и всех форм обучения в рамках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программы общего образования могут реализовываться в Учреждении  как самостоятельно, так и посредством сетевых форм их реализации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и реализации общеобразовательных программ могут применя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при реализации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Исходя из запросов обучающихся и их родителей (законных представителей), при наличии соответствующих условий, в общеобразовательном учреждении может быть введено обучение по различным профилям и направле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, нуждающихся в длительном лечении, детей-инвалидов, которые по состоянию здоровья не могут посещать Учреждение, организуется обучение по индивидуальному учебному плану, в пределах осваиваемых общеобразовательных программ осуществляется в порядке, установленном локальными нормативными актами Учреждения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, гигиенических требований и контрольных нормативов, установл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Учрежд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ет образовательную деятельность в соответствии с уровнями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уровень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чальное обще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- нормативный срок освоения 4 года </w:t>
      </w:r>
      <w:r>
        <w:rPr>
          <w:rFonts w:cs="Times New Roman" w:ascii="Times New Roman" w:hAnsi="Times New Roman"/>
          <w:spacing w:val="3"/>
          <w:sz w:val="24"/>
          <w:szCs w:val="24"/>
        </w:rPr>
        <w:t>(1-4 кла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уровень 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ное обще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нормативный срок освоения </w:t>
      </w:r>
      <w:r>
        <w:rPr>
          <w:rFonts w:cs="Times New Roman" w:ascii="Times New Roman" w:hAnsi="Times New Roman"/>
          <w:sz w:val="24"/>
          <w:szCs w:val="24"/>
        </w:rPr>
        <w:t xml:space="preserve">5 ле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(5-9 </w:t>
      </w:r>
      <w:r>
        <w:rPr>
          <w:rFonts w:cs="Times New Roman" w:ascii="Times New Roman" w:hAnsi="Times New Roman"/>
          <w:spacing w:val="2"/>
          <w:sz w:val="24"/>
          <w:szCs w:val="24"/>
        </w:rPr>
        <w:t>кла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уровень 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реднее обще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- нормативный срок освоения 2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 xml:space="preserve">(10-11 </w:t>
      </w:r>
      <w:r>
        <w:rPr>
          <w:rFonts w:cs="Times New Roman" w:ascii="Times New Roman" w:hAnsi="Times New Roman"/>
          <w:spacing w:val="3"/>
          <w:sz w:val="24"/>
          <w:szCs w:val="24"/>
        </w:rPr>
        <w:t>класс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Начальное общее образование направлено на формирование личности обучающегося, развитие его индивидуальных  особенностей, положительной мотивации и умений  в учебной деятельности (овладение чтением, письмом, счетом, элементами теоретического мышления, навыками самоконтроля, культурой поведения и речи, основами личной гигиены и здорового образа жизни). Начальное общее образ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базой для получения основного </w:t>
      </w:r>
      <w:r>
        <w:rPr>
          <w:rFonts w:cs="Times New Roman" w:ascii="Times New Roman" w:hAnsi="Times New Roman"/>
          <w:spacing w:val="-5"/>
          <w:sz w:val="24"/>
          <w:szCs w:val="24"/>
        </w:rPr>
        <w:t>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Основное общее образова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вляется базой дл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получения среднего общего образования, начального и средн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фессион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Среднее общее образование направлено на  дальнейшее становление и формирование личности обучающего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 xml:space="preserve">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бязательности среднего общего образования применительно к 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</w:t>
      </w:r>
      <w:r>
        <w:rPr>
          <w:rFonts w:cs="Times New Roman" w:ascii="Times New Roman" w:hAnsi="Times New Roman"/>
          <w:sz w:val="24"/>
          <w:szCs w:val="24"/>
        </w:rPr>
        <w:t xml:space="preserve"> В дополнение к обязательным предметам могут вводиться предметы по выбору самих обучающихся, направленные на реализацию интересов, способностей и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2.16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Учреждени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соответствии с федеральными государственными образовательными стандартами, 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рядке, предусмотренном </w:t>
      </w:r>
      <w:r>
        <w:rPr>
          <w:rFonts w:cs="Times New Roman" w:ascii="Times New Roman" w:hAnsi="Times New Roman"/>
          <w:sz w:val="24"/>
          <w:szCs w:val="24"/>
        </w:rPr>
        <w:t xml:space="preserve">законам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 иными нормативными правовыми актам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ци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конам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ым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ормативным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авовы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ктами </w:t>
      </w:r>
      <w:r>
        <w:rPr>
          <w:rFonts w:cs="Times New Roman" w:ascii="Times New Roman" w:hAnsi="Times New Roman"/>
          <w:sz w:val="24"/>
          <w:szCs w:val="24"/>
        </w:rPr>
        <w:t xml:space="preserve">субъекто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ци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лучение обучающимис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начальных знаний об обороне государства, о воинской обязанности граждан 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выков в области гражданской обороны, а такж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дготовка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жского пола, не прошедших военной службы, по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ам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лечение обучающихся к труду, не предусмотренному образовательной программой, осуществляется </w:t>
      </w:r>
      <w:r>
        <w:rPr>
          <w:rFonts w:cs="Times New Roman" w:ascii="Times New Roman" w:hAnsi="Times New Roman"/>
          <w:sz w:val="24"/>
          <w:szCs w:val="24"/>
        </w:rPr>
        <w:t>при обеспечении необходимых условий и с письменного согласия родителей (законных представите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образовательной деятельности в </w:t>
      </w:r>
      <w:r>
        <w:rPr>
          <w:rFonts w:cs="Times New Roman" w:ascii="Times New Roman" w:hAnsi="Times New Roman"/>
          <w:sz w:val="24"/>
          <w:szCs w:val="24"/>
        </w:rPr>
        <w:t xml:space="preserve">Учре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ируется учебным планом, календарным учебным графиком и расписанием занятий, разрабатываемыми и утверждаемыми </w:t>
      </w:r>
      <w:r>
        <w:rPr>
          <w:rFonts w:cs="Times New Roman" w:ascii="Times New Roman" w:hAnsi="Times New Roman"/>
          <w:sz w:val="24"/>
          <w:szCs w:val="24"/>
        </w:rPr>
        <w:t xml:space="preserve">Учреждением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нагрузки и режим занятий обучающихся определяются Уставом в  соответствии с санитарно-гигиенически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3. УСЛОВИЯ ОСУЩЕСТВЛЕНИЯ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разработан паспорт антитеррористической защищенности, здание оборудовано системами оповещения о чрезвычайной ситуации, кнопками экстренного вызова бригады ГО и ЧС, наряда милиции, голосовой системой оповещения о пожаре. Контроль за безопасностью, прилегающей к школе территории, осуществляется с помощью обхода территории и видеонаблюдения. Пропускной режим осуществляют вахтер, сторож, дежурившие круглосуточно. Въезды на территорию оборудованы запирающимися шлагбау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для досуговой деятельности и внеурочной занят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досуговой деятельности учащихся в МБОУ школы созданы необходимы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сестороннего физического и творческого развития учащихся у нас име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зал с необходимым оборудование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 для занятий хореографи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тека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овый зал на 140 посадочных мест, оснащенный необходимым оборудование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ртивный городок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ккейная площадк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утбольное п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В школе осуществляется обучение только в одну смену, что дает учащимся дополнительные возможности для всесторонн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личие мультимедийных комплексов, компьютерных классов, предоставляющие широкие возможности для реализации различных проектов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о-методическое,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ой деятель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целей и решения задач программы развития в школе имеются необходимые условия. Здание школы -  типовое. Техническое состояние - хорошее.</w:t>
        <w:br/>
        <w:t>В учреждении имеются: библиотека; кабинет психолога; кабинет вожатой; компьютерный класс; тренажерный зал; медицинский кабинет; актовый зал на 140 человек; спортивный зал; спортивный  городок, хоккейная площадка, футбольное поле.  Все помещения используются по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медицинского обслуживания, питания, забота о здоровье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едицинский кабин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едсес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цедурный кабин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тренняя гимнаст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ведение физкультминуток в 1-8 класс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абинет психоло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соблюдаются гигиенические нормы и требования к организации, объему учебной и внеурочной нагрузки учащихся на всех этапах обучения. Используются методы и методики обучения, адекватные возрастным возможностям и особенностям учащихся; создается и поддерживается атмосфера психологического комфорта на уроках. Соблюдается техника безопасности во время уроков и на переменах; применяются здоровьесберегающие технологии, личностно ориентированный подход в обучении и воспит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о питание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чащиеся начальной школы - ежедневные завтраки, об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чащиеся 5-11 классов ежедневные завтраки и обеды по желанию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чащиеся, посещающие ГПД (1-4 классы) - ежедневные обеды за счет средств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 – инвалидов, детей из многодетных семей организовано льготное 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овый со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работ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медицинский работни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психоло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 воспитателя ГП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едагог-организа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таршая вожат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библиотекар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педагогов имеют высшую квалификационную категор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7  первую квалификационную категор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дин раз в три года  все педагоги проходят курсы повышения квалиф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2 педагогов имеют звание "Почетный работник общего образования"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АНАЛИЗ МЕТОДИЧЕСКОЙ РАБОТЫ ШКОЛЫ ЗА 2016/2017уч.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я научно-методическая работа школы была отражена в соответствии с нормативно-правовыми и нормативно-методическими документ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методической работы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етодической работы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тодической работы:</w:t>
      </w:r>
    </w:p>
    <w:p>
      <w:pPr>
        <w:pStyle w:val="12"/>
        <w:ind w:left="0" w:hanging="0"/>
        <w:rPr/>
      </w:pPr>
      <w:r>
        <w:rPr/>
        <w:t>- создание творческих групп по разработке и реализации творческих проектов.</w:t>
      </w:r>
    </w:p>
    <w:p>
      <w:pPr>
        <w:pStyle w:val="12"/>
        <w:tabs>
          <w:tab w:val="clear" w:pos="708"/>
          <w:tab w:val="left" w:pos="885" w:leader="none"/>
        </w:tabs>
        <w:ind w:left="0" w:hanging="0"/>
        <w:rPr/>
      </w:pPr>
      <w:r>
        <w:rPr/>
        <w:t>- обновление проблемного поля научно-методической работы в школе.</w:t>
      </w:r>
    </w:p>
    <w:p>
      <w:pPr>
        <w:pStyle w:val="12"/>
        <w:tabs>
          <w:tab w:val="clear" w:pos="708"/>
          <w:tab w:val="left" w:pos="885" w:leader="none"/>
        </w:tabs>
        <w:ind w:left="0" w:hanging="0"/>
        <w:rPr/>
      </w:pPr>
      <w:r>
        <w:rPr/>
        <w:t>- увеличение числа педагогов, активно занимающихся научно-методическими разработками.</w:t>
      </w:r>
    </w:p>
    <w:p>
      <w:pPr>
        <w:pStyle w:val="12"/>
        <w:tabs>
          <w:tab w:val="clear" w:pos="708"/>
          <w:tab w:val="left" w:pos="885" w:leader="none"/>
        </w:tabs>
        <w:ind w:left="0" w:hanging="0"/>
        <w:rPr/>
      </w:pPr>
      <w:r>
        <w:rPr/>
        <w:t>- формирование готовности педагогов к распространению профессионального опыта среди педагогического сообщества города,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работали над этой темой пер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 xml:space="preserve">Были использованы следующие формы методической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 педсо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а методического объединения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 педагогов над темами сам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рытые уро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бщение передового педагогического опыта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неклассн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ттестация педагогических кадров, участие в конкурсах и конферен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ация и контроль курсовой подготовки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>Управленческий аспект предопределяет необходимость выделения в ее составе таких компонентов, как педагогический анализ, планирование, организация, контроль, регулирование, что позволяет школе выявить слабые места, ликвидация которых приведет к повышению методической работы школы в целом. Кроме того, обеспечивается целостное видение системы работы с кадрами по повышению профессионального уровня.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>Координатором методической работы в школе выступает методический совет школы(МСШ).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МСШ являются экспериментальная работа в ОУ, координация работы МО и творческих групп учителей, работа по реализации школьной программы с одаренными детьми, создание условий для роста методического и педагогического мастерства учителя. Деятельность методического совета школы наполнена следующим содержанием: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целей и задач методического обеспечения УВП и методическая учеба кадров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одержания, формы, методов повышения квалификации педагогических кадров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планирования, организации и регулирования методической учебы, педагогических кадров, анализ и оценка ее результатов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едагогических проблем, связанных с методическим обеспечением УВП и методической учебы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системы мер по изучению педагогической практики, обобщению и распространению педагогического опыта. 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>Таким образом, методический совет реализует задачи методической работы, поставленные на текущий год, участвует в составлении и утверждении плана методической работы школы, в выпуске методических бюллетеней, информирует учителей о новинках педагогической литературы, о передовом опыте учителей. Члены совета дают консультации молодым и начинающим учителям, ведут ежедневную кропотливую индивидуальную методическую работу, оказывают помощь в подготовке уроков, в проведении факультативных занятий и т.д.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 xml:space="preserve">Информация с заседаний методических объединений, проблемных групп доводится до сведения педагогического коллектива. 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>Повышению профессионального мастерства способствует активная работа, учителей при посещении курсов, семинаров, организованных при районном методическом отделе.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>Методический совет школы оказывает действенную практическую помощь учителям в работе над методической темой, в работе по самообразованию. Лучшие наработки рекомендуются для использования в практике другим учителям и составляют фонд методической копилки школы.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>К сожалению, администрации не удается ежегодно глубоко анализировать опыт работы каждого учителя, однако здесь оказывают помощь руководители творческих групп и методических объединений. В целом работа методических объединений стала более творческой, менее формальной, что способствует развитию творчества и инициативы учителя, позволяет выйти на индивидуальный опыт его работы, оказать адресную помощь в профессиональной деятельности.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>Опрос членов методического совета показал, что работа МСШ признана удовлетворительной. Для планирования работы на следующий учебный год членами МСШ были сделаны следующие предложения: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кое вовлечение учащихся, педагогов в конкурсы разного уровня;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кое вовлечение учащихся в научно-исследовательскую деятельность, участие в НПК;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бщение передового педагогического опыта на уровне района, в интернет-ресурсах;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крытии мастер-классов в нашей шко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год функционирует творческая группа по преемственности, которая спланировала свою деятельность по двум направлениям «Детский сад- Школа; Начальная школа – Среднее звено». С целью создания преемственности и успешной адаптации при переходе из детского сада в школу, обеспечения системы непрерывного образования с учетом возрастных особенностей дошкольников и первоклассников, для развития познавательной активности, самостоятельности детей дошкольного возраста была создана «Школа будущего первоклассника», которая функционирует с февраля по май месяц.</w:t>
      </w:r>
    </w:p>
    <w:p>
      <w:pPr>
        <w:pStyle w:val="213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9900"/>
          <w:sz w:val="24"/>
          <w:szCs w:val="24"/>
          <w:u w:val="single"/>
        </w:rPr>
        <w:t>Повышение профессионального мастерства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(педсоветы, семинары, консультации и др. формы работы) </w:t>
        <w:br/>
      </w:r>
      <w:r>
        <w:rPr>
          <w:rFonts w:cs="Times New Roman" w:ascii="Times New Roman" w:hAnsi="Times New Roman"/>
          <w:color w:val="009900"/>
          <w:sz w:val="24"/>
          <w:szCs w:val="24"/>
          <w:u w:val="single"/>
        </w:rPr>
        <w:t>педагогических работников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>Основное назначение методической службы в современной школе непосредственно связано с созданием условий для адаптации, становления, развития и самовыражения педагогических работников на основе выявления их индивидуальных особенностей.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является постоянно действующим коллегиальным органом самоуправления педагогических работников школы. Он рассматривает основные вопросы совершенствования учебно-воспитательного процесса; осуществляет корректировку учебных планов и программ, в том числе индивидуальные планы и графики обучения учащихся, обсуждает, утверждает и организует выполнение планов всех подразделений и служб школы, заслушивает приоритетные вопросы, выявляет проблемы и пр. </w:t>
      </w:r>
    </w:p>
    <w:p>
      <w:pPr>
        <w:pStyle w:val="1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советы: </w:t>
      </w:r>
    </w:p>
    <w:p>
      <w:pPr>
        <w:pStyle w:val="133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бота классного руководителя по повышению уровня воспитанности обучающихся..</w:t>
      </w:r>
    </w:p>
    <w:p>
      <w:pPr>
        <w:pStyle w:val="Style29"/>
        <w:numPr>
          <w:ilvl w:val="0"/>
          <w:numId w:val="27"/>
        </w:numPr>
        <w:ind w:left="0" w:firstLine="567"/>
        <w:jc w:val="both"/>
        <w:rPr/>
      </w:pPr>
      <w:r>
        <w:rPr>
          <w:rFonts w:eastAsia="Times New Roman"/>
          <w:color w:val="000000"/>
        </w:rPr>
        <w:t>Работа с одаренными детьми как фактор повышения качества образования.</w:t>
      </w:r>
      <w:r>
        <w:rPr>
          <w:rFonts w:eastAsia="Times New Roman"/>
          <w:iCs/>
          <w:color w:val="000000"/>
        </w:rPr>
        <w:t>.</w:t>
      </w:r>
    </w:p>
    <w:p>
      <w:pPr>
        <w:pStyle w:val="Style29"/>
        <w:numPr>
          <w:ilvl w:val="0"/>
          <w:numId w:val="0"/>
        </w:numPr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• </w:t>
      </w:r>
      <w:r>
        <w:rPr>
          <w:rFonts w:eastAsia="Times New Roman"/>
          <w:color w:val="000000"/>
        </w:rPr>
        <w:t>Личность педагога в современной школе.</w:t>
      </w:r>
    </w:p>
    <w:p>
      <w:pPr>
        <w:pStyle w:val="Style29"/>
        <w:numPr>
          <w:ilvl w:val="0"/>
          <w:numId w:val="27"/>
        </w:numPr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О допуске к государственным экзаменам учащихся 9-11 классов</w:t>
      </w:r>
    </w:p>
    <w:p>
      <w:pPr>
        <w:pStyle w:val="Style29"/>
        <w:numPr>
          <w:ilvl w:val="0"/>
          <w:numId w:val="27"/>
        </w:numPr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Занятость учащихся школы в летний период 2015-2016 уч.года</w:t>
      </w:r>
    </w:p>
    <w:p>
      <w:pPr>
        <w:pStyle w:val="Style29"/>
        <w:numPr>
          <w:ilvl w:val="0"/>
          <w:numId w:val="27"/>
        </w:numPr>
        <w:ind w:left="0" w:firstLine="567"/>
        <w:jc w:val="both"/>
        <w:rPr/>
      </w:pPr>
      <w:r>
        <w:rPr>
          <w:rFonts w:eastAsia="Times New Roman"/>
        </w:rPr>
        <w:t>О переводе учащихся в следующий класс</w:t>
      </w:r>
      <w:r>
        <w:rPr/>
        <w:t xml:space="preserve"> </w:t>
      </w:r>
    </w:p>
    <w:p>
      <w:pPr>
        <w:pStyle w:val="Style29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      • </w:t>
      </w:r>
      <w:r>
        <w:rPr>
          <w:rFonts w:eastAsia="Times New Roman"/>
        </w:rPr>
        <w:t>О выпуске и награждении учащихся 9-х классов</w:t>
      </w:r>
      <w:r>
        <w:rPr/>
        <w:t xml:space="preserve"> </w:t>
      </w:r>
    </w:p>
    <w:p>
      <w:pPr>
        <w:pStyle w:val="Style29"/>
        <w:numPr>
          <w:ilvl w:val="0"/>
          <w:numId w:val="0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• </w:t>
      </w:r>
      <w:r>
        <w:rPr>
          <w:rFonts w:eastAsia="Times New Roman"/>
        </w:rPr>
        <w:t>О выпуске и награждении учащихся 11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2015-2016 учебного года. Задачи на новый учебный год. Проект плана работы школы на 2016-2017 учебный год. Проект учебного плана на 2016-2017уч. год .</w:t>
      </w:r>
    </w:p>
    <w:p>
      <w:pPr>
        <w:pStyle w:val="Style29"/>
        <w:numPr>
          <w:ilvl w:val="0"/>
          <w:numId w:val="0"/>
        </w:numPr>
        <w:ind w:left="0" w:firstLine="567"/>
        <w:jc w:val="both"/>
        <w:rPr/>
      </w:pPr>
      <w:r>
        <w:rPr/>
        <w:t xml:space="preserve">Проведению данных педсоветов предшествовала большая организационная работа. Проведена диагностика профессиональной компетентности учителей школы, что легло в основу мониторинга методического уровня каждого учителя. 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 xml:space="preserve">Важным моментом формирования системы работы с педагогическими кадрами отмечается в поиске рациональных форм и способов взаимосвязи и взаимодействия компонентов системы, определение роли и места каждого педагога. Такие формы работы, как проведение круглого стола, консультационного стола, семинаров-практикумов и способствуют позитивному росту профессиональных качеств педагогов их мастерства и профессиональной компетентности. </w:t>
      </w:r>
    </w:p>
    <w:p>
      <w:pPr>
        <w:pStyle w:val="1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: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методическими документами по предмету, (УМК) программами, учебниками, и методической литературой, рекомендованной Министерством образования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ind w:left="0" w:firstLine="567"/>
        <w:jc w:val="both"/>
        <w:rPr/>
      </w:pPr>
      <w:r>
        <w:rPr>
          <w:sz w:val="24"/>
          <w:szCs w:val="24"/>
        </w:rPr>
        <w:t>Ознакомление с аналитическими материалами по единому государственному экзамену за 2015–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уч. год по образовательным областям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ind w:left="0" w:firstLine="567"/>
        <w:jc w:val="both"/>
        <w:rPr/>
      </w:pPr>
      <w:r>
        <w:rPr>
          <w:sz w:val="24"/>
          <w:szCs w:val="24"/>
        </w:rPr>
        <w:t>О проведении государственной (итоговой) аттестации по русскому языку в 9,11 классах общеобразовательных учреждений 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–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учебном году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требования к рабочим программам и календарно-тематическому планированию уроков, факультативов по предмету, составлению программы элективных курсов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аттестационные консультации аттестующихся учителей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формированию исследовательской компетенции школьников в преподавании предметов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подготовке учащихся к НПК «Старт в науку» (ознакомление с Положением о НПК)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нестандартными формами уроков и методикой их проведения и др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ля повышения активности научно-методической деятельности педагогов была отработана система работы школьных МО в области образования. Каждое МО работает над своей методической темой, тесно связанной с методической темой школы, и в своей деятельности ориентируется на организацию методической помощи учителям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методической работе школы основными направлениями стали: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/>
        <w:t xml:space="preserve">повышение мотивации педагогов на участие в освоении передового опыта в свете основных требований модернизации общего образования,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/>
        <w:t>осуществление личностно-ориентированного подхода к обучению и воспитанию школьников, непременным условием которого является сохранение и укрепление здоровь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ере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 стояла задача комплексного изучения личностных и профессиональных умений учителя с целью оптимального планирования методической работы по повышению профессионализма. 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своей профессиональной компетенции является непременным условием эффективной работы каждого учителя. 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 xml:space="preserve">На заседаниях МО обсуждались следующие вопросы: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о-правовых документах, методической литературе, об организации внутришкольного контроля МО на основе структурирования учебного материала.  Выступали руководители МО с предложениями по подготовке к педсовету. На этом же заседании утверждался скорректированный план работы школы на новый учебный год. Отмечалось, что необходимо придерживаться рекомендаций по проведению уроков НРК.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едметных олимпиад по образовательным областям. Прошло ознакомление о проведении дистанционных конкурсных мероприятиях для школьников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оводился анализ уроков учителей русского языка, математики, биологии начальных классов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 рассмотрен вопрос о корректировке рабочих программ тематического планирования на учебный год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формы и методы преподавания учебных предметов и проведения внеклассных мероприятий. Особое внимание было уделено работе одарёнными детьми, учащимися, имеющими низкую мотивацию к учебно-познавательной деятельности. К сожалению, в школе имеются дети, имеющие низкую мотивацию к учебно-познавательной деятельности, поэтому новые методы, формы преподавания учебных предметов призваны пробудить интерес к учёбе у этих учащихся. Был сделан поэлементный анализ участия наших учащихся в научно-практической конференции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ы методические рекомендации по планированию работы на следующий год. А также решено продолжить работу над совершенствованием банка «Методическая копилка педагогических находок» и банка по распространению передового педагогического опыта. 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>Рассматривались темы: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аттестации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сследовательской и методической деятельности на новый учебный год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ые формы и методы работы с одаренными детьми .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дготовка к </w:t>
      </w:r>
      <w:r>
        <w:rPr>
          <w:b/>
          <w:bCs/>
          <w:sz w:val="24"/>
          <w:szCs w:val="24"/>
        </w:rPr>
        <w:t>районной олимпиаде</w:t>
      </w:r>
      <w:r>
        <w:rPr>
          <w:sz w:val="24"/>
          <w:szCs w:val="24"/>
        </w:rPr>
        <w:t xml:space="preserve">. Участие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оведение </w:t>
      </w:r>
      <w:r>
        <w:rPr>
          <w:b/>
          <w:bCs/>
          <w:sz w:val="24"/>
          <w:szCs w:val="24"/>
        </w:rPr>
        <w:t xml:space="preserve"> школьной олимпиады</w:t>
      </w:r>
      <w:r>
        <w:rPr>
          <w:sz w:val="24"/>
          <w:szCs w:val="24"/>
        </w:rPr>
        <w:t xml:space="preserve">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зор учебно-методических комплексов по образовательным областям.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едметных олимпиад по образовательным областям. </w:t>
      </w:r>
    </w:p>
    <w:p>
      <w:pPr>
        <w:pStyle w:val="2131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На заседаниях МО были </w:t>
      </w:r>
      <w:r>
        <w:rPr>
          <w:b/>
          <w:bCs/>
          <w:sz w:val="24"/>
          <w:szCs w:val="24"/>
        </w:rPr>
        <w:t>выявлен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>проблемы</w:t>
      </w:r>
      <w:r>
        <w:rPr>
          <w:sz w:val="24"/>
          <w:szCs w:val="24"/>
        </w:rPr>
        <w:t>, которые необходимо решать с привлечением учителей-предметников: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все учителя включаются в процесс овладения новыми технологиями;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многие учащиеся и соответственно учителя принимают участие в дистанционных олимпиадах, творческих конкурсах;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мотивация к учебно-познавательной деятельности у значительной части учащихся;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подготовка учеников к предметным олимпиадам;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недостаточном уровне ведётся работа по привлечению учащихся к научно-исследовательской деятельности.</w:t>
      </w:r>
    </w:p>
    <w:p>
      <w:pPr>
        <w:pStyle w:val="Style29"/>
        <w:numPr>
          <w:ilvl w:val="0"/>
          <w:numId w:val="0"/>
        </w:numPr>
        <w:ind w:left="0" w:firstLine="567"/>
        <w:jc w:val="both"/>
        <w:rPr/>
      </w:pPr>
      <w:r>
        <w:rPr/>
        <w:t>Методические объединения учителей гуманитарного и естественно-математического циклов направили свои усилия на повышение качества преподавания гуманитарных и естественно-математических дисциплин, реализацию методических и личных тем, овладение новыми технологиями, формами и методами работы в классах с разными РУВ, развитие личного творчества  педагогов, инициативы.</w:t>
      </w:r>
    </w:p>
    <w:p>
      <w:pPr>
        <w:pStyle w:val="Style29"/>
        <w:numPr>
          <w:ilvl w:val="0"/>
          <w:numId w:val="0"/>
        </w:numPr>
        <w:ind w:left="0" w:firstLine="567"/>
        <w:jc w:val="both"/>
        <w:rPr/>
      </w:pPr>
      <w:r>
        <w:rPr/>
        <w:t xml:space="preserve">Учителя физической культуры уделяли большое внимание достижению школьниками основ физической культуры, непременным условием которой является крепкое здоровье, хорошее физическое развитие, оптимальный уровень двигательных способностей. </w:t>
      </w:r>
    </w:p>
    <w:p>
      <w:pPr>
        <w:pStyle w:val="Style29"/>
        <w:numPr>
          <w:ilvl w:val="0"/>
          <w:numId w:val="0"/>
        </w:numPr>
        <w:ind w:left="0" w:firstLine="567"/>
        <w:jc w:val="both"/>
        <w:rPr/>
      </w:pPr>
      <w:r>
        <w:rPr/>
        <w:t xml:space="preserve">Работа методических объединений велась в соответствии с намеченным планом. В течение учебного года организовывались проблемные семинары, где обсуждались последние достижения в области теоретических и практических инноваций, способствующих развитию познавательной активности учащихся, формы нестандартных уроков. Но уровень взаимопосещений уроков по-прежнему </w:t>
      </w:r>
      <w:r>
        <w:rPr>
          <w:b/>
          <w:bCs/>
        </w:rPr>
        <w:t>невысок</w:t>
      </w:r>
      <w:r>
        <w:rPr/>
        <w:t xml:space="preserve">. Предметные декады прошли незаметно. Основной причиной является большое количество актированных дней, а также </w:t>
      </w:r>
      <w:r>
        <w:rPr>
          <w:b/>
          <w:bCs/>
        </w:rPr>
        <w:t>формальное отношение к данной форме работы и пассивность педагог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дной из приоритетных задач ОУ ставилась - активное вовлечение учащихся в учебно-исследовательскую, научно-исследовательскую, творческую деятельность, начиная с младшего школьного возраста. Общая организация научно-исследовательской деятельности в школе в истекшем учебном году, к сожалению, была по-прежнему не на высоком уровне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tbl>
      <w:tblPr>
        <w:tblW w:w="60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1417"/>
        <w:gridCol w:w="1560"/>
        <w:gridCol w:w="1559"/>
      </w:tblGrid>
      <w:tr>
        <w:trPr>
          <w:trHeight w:val="329" w:hRule="atLeast"/>
        </w:trPr>
        <w:tc>
          <w:tcPr>
            <w:tcW w:w="1562" w:type="dxa"/>
            <w:tcBorders>
              <w:top w:val="single" w:sz="8" w:space="0" w:color="0E020B"/>
              <w:left w:val="single" w:sz="8" w:space="0" w:color="0E020B"/>
              <w:bottom w:val="single" w:sz="8" w:space="0" w:color="0E020B"/>
              <w:right w:val="single" w:sz="8" w:space="0" w:color="0E020B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E020B"/>
              <w:left w:val="single" w:sz="8" w:space="0" w:color="0E020B"/>
              <w:bottom w:val="single" w:sz="8" w:space="0" w:color="0E020B"/>
              <w:right w:val="single" w:sz="8" w:space="0" w:color="0E020B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упень </w:t>
            </w:r>
          </w:p>
        </w:tc>
        <w:tc>
          <w:tcPr>
            <w:tcW w:w="1560" w:type="dxa"/>
            <w:tcBorders>
              <w:top w:val="single" w:sz="8" w:space="0" w:color="0E020B"/>
              <w:left w:val="single" w:sz="8" w:space="0" w:color="0E020B"/>
              <w:bottom w:val="single" w:sz="8" w:space="0" w:color="0E020B"/>
              <w:right w:val="single" w:sz="8" w:space="0" w:color="0E020B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ь </w:t>
            </w:r>
          </w:p>
        </w:tc>
        <w:tc>
          <w:tcPr>
            <w:tcW w:w="1559" w:type="dxa"/>
            <w:tcBorders>
              <w:top w:val="single" w:sz="8" w:space="0" w:color="0E020B"/>
              <w:left w:val="single" w:sz="8" w:space="0" w:color="0E020B"/>
              <w:bottom w:val="single" w:sz="8" w:space="0" w:color="0E020B"/>
              <w:right w:val="single" w:sz="8" w:space="0" w:color="0E020B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упень 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8" w:space="0" w:color="0E020B"/>
              <w:left w:val="single" w:sz="8" w:space="0" w:color="0E020B"/>
              <w:bottom w:val="single" w:sz="8" w:space="0" w:color="0E020B"/>
              <w:right w:val="single" w:sz="8" w:space="0" w:color="0E020B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14-2015</w:t>
            </w:r>
          </w:p>
        </w:tc>
        <w:tc>
          <w:tcPr>
            <w:tcW w:w="1417" w:type="dxa"/>
            <w:tcBorders>
              <w:top w:val="single" w:sz="8" w:space="0" w:color="0E020B"/>
              <w:left w:val="single" w:sz="8" w:space="0" w:color="0E020B"/>
              <w:bottom w:val="single" w:sz="8" w:space="0" w:color="0E020B"/>
              <w:right w:val="single" w:sz="8" w:space="0" w:color="0E020B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8" w:space="0" w:color="0E020B"/>
              <w:left w:val="single" w:sz="8" w:space="0" w:color="0E020B"/>
              <w:bottom w:val="single" w:sz="8" w:space="0" w:color="0E020B"/>
              <w:right w:val="single" w:sz="8" w:space="0" w:color="0E020B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E020B"/>
              <w:left w:val="single" w:sz="8" w:space="0" w:color="0E020B"/>
              <w:bottom w:val="single" w:sz="8" w:space="0" w:color="0E020B"/>
              <w:right w:val="single" w:sz="8" w:space="0" w:color="0E020B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8" w:space="0" w:color="0E020B"/>
              <w:left w:val="single" w:sz="8" w:space="0" w:color="0E020B"/>
              <w:bottom w:val="single" w:sz="8" w:space="0" w:color="0E020B"/>
              <w:right w:val="single" w:sz="8" w:space="0" w:color="0E020B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15-2016</w:t>
            </w:r>
          </w:p>
        </w:tc>
        <w:tc>
          <w:tcPr>
            <w:tcW w:w="1417" w:type="dxa"/>
            <w:tcBorders>
              <w:top w:val="single" w:sz="8" w:space="0" w:color="0E020B"/>
              <w:left w:val="single" w:sz="8" w:space="0" w:color="0E020B"/>
              <w:bottom w:val="single" w:sz="8" w:space="0" w:color="0E020B"/>
              <w:right w:val="single" w:sz="8" w:space="0" w:color="0E020B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8" w:space="0" w:color="0E020B"/>
              <w:left w:val="single" w:sz="8" w:space="0" w:color="0E020B"/>
              <w:bottom w:val="single" w:sz="8" w:space="0" w:color="0E020B"/>
              <w:right w:val="single" w:sz="8" w:space="0" w:color="0E020B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E020B"/>
              <w:left w:val="single" w:sz="8" w:space="0" w:color="0E020B"/>
              <w:bottom w:val="single" w:sz="8" w:space="0" w:color="0E020B"/>
              <w:right w:val="single" w:sz="8" w:space="0" w:color="0E020B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8" w:space="0" w:color="0E020B"/>
              <w:left w:val="single" w:sz="8" w:space="0" w:color="0E020B"/>
              <w:bottom w:val="single" w:sz="8" w:space="0" w:color="0E020B"/>
              <w:right w:val="single" w:sz="8" w:space="0" w:color="0E020B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16-2017</w:t>
            </w:r>
          </w:p>
        </w:tc>
        <w:tc>
          <w:tcPr>
            <w:tcW w:w="1417" w:type="dxa"/>
            <w:tcBorders>
              <w:top w:val="single" w:sz="8" w:space="0" w:color="0E020B"/>
              <w:left w:val="single" w:sz="8" w:space="0" w:color="0E020B"/>
              <w:bottom w:val="single" w:sz="8" w:space="0" w:color="0E020B"/>
              <w:right w:val="single" w:sz="8" w:space="0" w:color="0E020B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8" w:space="0" w:color="0E020B"/>
              <w:left w:val="single" w:sz="8" w:space="0" w:color="0E020B"/>
              <w:bottom w:val="single" w:sz="8" w:space="0" w:color="0E020B"/>
              <w:right w:val="single" w:sz="8" w:space="0" w:color="0E020B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E020B"/>
              <w:left w:val="single" w:sz="8" w:space="0" w:color="0E020B"/>
              <w:bottom w:val="single" w:sz="8" w:space="0" w:color="0E020B"/>
              <w:right w:val="single" w:sz="8" w:space="0" w:color="0E020B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 xml:space="preserve">К сожалению, </w:t>
      </w:r>
      <w:r>
        <w:rPr>
          <w:lang w:val="ru-RU"/>
        </w:rPr>
        <w:t>на районную НПК не</w:t>
      </w:r>
      <w:r>
        <w:rPr/>
        <w:t xml:space="preserve"> представлены </w:t>
      </w:r>
      <w:r>
        <w:rPr>
          <w:lang w:val="ru-RU"/>
        </w:rPr>
        <w:t xml:space="preserve">работы. </w:t>
      </w:r>
      <w:r>
        <w:rPr/>
        <w:t>Хочется отметить недостаточно результативную работу учителей-предметников по формированию у учащихся познавательных интересов, мотивации, понимания ценности научных знаний для каждого человека и общества в целом, по пропаганде достижений мировой и отечественной науки. Нет целенаправленной систематической работы по ознакомлению учащихся с методами и приемами научных исследований и использованию их в практической деятельности. Большинство педагогов школы слабо осуществляют дифференциацию обучения на уроке с целью создания наиболее благоприятных условий для работы с учащимися разных уровней развития учебно-познавательной деятельности (в т.ч. с высоким уровнем познавательной активности). Только при такой организации УВП в урочной практике возможно массовое вовлечение учащихся в научно-исследовательский труд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Анализ организации учебной деятельности шко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6-2017 учебном году деятельность школы была направлена на реализацию  плана учебно-воспитательной работы. Перед коллективом была поставле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итание современно образованных, нравственных, предприимчивых людей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 за судьбу страны, за ее социально-экономическое процветание. </w:t>
      </w:r>
      <w:r>
        <w:rPr>
          <w:rFonts w:cs="Times New Roman" w:ascii="Times New Roman" w:hAnsi="Times New Roman"/>
          <w:sz w:val="24"/>
          <w:szCs w:val="24"/>
        </w:rPr>
        <w:t>В решении учебно-воспитательных задач 2016-2017 учебного года коллектив руководствовался Законом РФ «Об образовании», Уставом школы, программой развития школы, нормативно-правовыми док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определили 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здание условий для повышения профильной  подгот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вершенствование воспитательной системы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вершенствование системы внеурочной занят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вышение профессиональной компетен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овершенствование информационной образовательной среды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было уделено объединению усилий педагогов вокруг идеи развития школы, педагоги работали над реализацией методической темы: </w:t>
      </w:r>
      <w:r>
        <w:rPr>
          <w:rFonts w:cs="Times New Roman" w:ascii="Times New Roman" w:hAnsi="Times New Roman"/>
          <w:b/>
          <w:i/>
          <w:sz w:val="24"/>
          <w:szCs w:val="24"/>
        </w:rPr>
        <w:t>«Совершенствование качества образования через освоение компетентностного подхода в обучении, воспитании, развитии обучающихся».</w:t>
      </w:r>
    </w:p>
    <w:p>
      <w:pPr>
        <w:pStyle w:val="2131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 целях реализации поставленных задач администрацией школы осуществлялась в течение учебного года работа по следующим направлениям:</w:t>
      </w:r>
    </w:p>
    <w:p>
      <w:pPr>
        <w:pStyle w:val="2131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онно- методическое сопровождение мониторинговых исследований;</w:t>
      </w:r>
    </w:p>
    <w:p>
      <w:pPr>
        <w:pStyle w:val="2131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;</w:t>
      </w:r>
    </w:p>
    <w:p>
      <w:pPr>
        <w:pStyle w:val="2131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правление образовательным процессом;</w:t>
      </w:r>
    </w:p>
    <w:p>
      <w:pPr>
        <w:pStyle w:val="2131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а по преемственности начальной и основной школы;</w:t>
      </w:r>
    </w:p>
    <w:p>
      <w:pPr>
        <w:pStyle w:val="2131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а с кадрами;</w:t>
      </w:r>
    </w:p>
    <w:p>
      <w:pPr>
        <w:pStyle w:val="2131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онно- методическое сопровождение аттестации педагогических кадров;</w:t>
      </w:r>
    </w:p>
    <w:p>
      <w:pPr>
        <w:pStyle w:val="2131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еализация внутришкольного контроля; </w:t>
      </w:r>
    </w:p>
    <w:p>
      <w:pPr>
        <w:pStyle w:val="2131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абота по всеобучу; </w:t>
      </w:r>
    </w:p>
    <w:p>
      <w:pPr>
        <w:pStyle w:val="2131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абота педагогического совета; </w:t>
      </w:r>
    </w:p>
    <w:p>
      <w:pPr>
        <w:pStyle w:val="2131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а с одаренными детьм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color w:val="660066"/>
          <w:u w:val="single"/>
        </w:rPr>
      </w:pPr>
      <w:r>
        <w:rPr>
          <w:color w:val="660066"/>
          <w:u w:val="single"/>
        </w:rPr>
        <w:t>Результаты учебной деятельност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color w:val="660066"/>
          <w:u w:val="single"/>
        </w:rPr>
      </w:pPr>
      <w:r>
        <w:rPr>
          <w:b/>
          <w:bCs/>
          <w:color w:val="660066"/>
          <w:u w:val="single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Статисти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енность обучающихся</w:t>
      </w:r>
      <w:r>
        <w:rPr>
          <w:rFonts w:cs="Times New Roman" w:ascii="Times New Roman" w:hAnsi="Times New Roman"/>
          <w:sz w:val="24"/>
          <w:szCs w:val="24"/>
        </w:rPr>
        <w:t xml:space="preserve">:  на начало 2016-2017 уч. года - </w:t>
      </w:r>
      <w:r>
        <w:rPr>
          <w:rFonts w:cs="Times New Roman" w:ascii="Times New Roman" w:hAnsi="Times New Roman"/>
          <w:b/>
          <w:bCs/>
          <w:sz w:val="24"/>
          <w:szCs w:val="24"/>
        </w:rPr>
        <w:t>340</w:t>
      </w:r>
      <w:r>
        <w:rPr>
          <w:rFonts w:cs="Times New Roman" w:ascii="Times New Roman" w:hAnsi="Times New Roman"/>
          <w:sz w:val="24"/>
          <w:szCs w:val="24"/>
        </w:rPr>
        <w:t xml:space="preserve"> чел.; на конец год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339 </w:t>
      </w:r>
      <w:r>
        <w:rPr>
          <w:rFonts w:cs="Times New Roman" w:ascii="Times New Roman" w:hAnsi="Times New Roman"/>
          <w:sz w:val="24"/>
          <w:szCs w:val="24"/>
        </w:rPr>
        <w:t xml:space="preserve">че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 класс-комплектов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клас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ступень – </w:t>
      </w:r>
      <w:r>
        <w:rPr>
          <w:rFonts w:cs="Times New Roman" w:ascii="Times New Roman" w:hAnsi="Times New Roman"/>
          <w:b/>
          <w:bCs/>
          <w:sz w:val="24"/>
          <w:szCs w:val="24"/>
        </w:rPr>
        <w:t>144 (144)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(8 класс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ступень – </w:t>
      </w:r>
      <w:r>
        <w:rPr>
          <w:rFonts w:cs="Times New Roman" w:ascii="Times New Roman" w:hAnsi="Times New Roman"/>
          <w:b/>
          <w:bCs/>
          <w:sz w:val="24"/>
          <w:szCs w:val="24"/>
        </w:rPr>
        <w:t>160 (159)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(8 класс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ступень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 (36) 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учающихся (2 класс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u w:val="single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365"/>
        <w:gridCol w:w="1365"/>
        <w:gridCol w:w="1365"/>
      </w:tblGrid>
      <w:tr>
        <w:trPr/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статистики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6-2017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ind w:firstLine="52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личество учеников, обучавшихся на конец учебного г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9</w:t>
            </w:r>
          </w:p>
        </w:tc>
      </w:tr>
      <w:tr>
        <w:trPr>
          <w:trHeight w:val="342" w:hRule="atLeast"/>
        </w:trPr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ind w:firstLine="5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учеников, выбывших из школы в течение год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Из начальной школы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/>
              <w:t>Из основной школ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/>
              <w:t>Из средней школ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ind w:firstLine="5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учеников, прибывших в школу в течение год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94" w:leader="none"/>
              </w:tabs>
              <w:spacing w:before="0" w:after="120"/>
              <w:ind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4. Не получили аттестат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5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6" w:leader="none"/>
                <w:tab w:val="left" w:pos="237" w:leader="none"/>
              </w:tabs>
              <w:spacing w:before="0" w:after="120"/>
              <w:rPr/>
            </w:pPr>
            <w:r>
              <w:rPr/>
              <w:t>Об основном общем образован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5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6" w:leader="none"/>
                <w:tab w:val="left" w:pos="237" w:leader="none"/>
              </w:tabs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среднем  общем  образован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ind w:firstLine="5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учеников, оставленных на повторный год обучени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/>
              <w:t>В начальной школ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/>
              <w:t>В основной школ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/>
              <w:t>В средней школ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учеников, окончивших школу с аттестатом особого образц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а курс основного общего образовани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213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1"/>
        <w:tabs>
          <w:tab w:val="clear" w:pos="708"/>
          <w:tab w:val="left" w:pos="993" w:leader="none"/>
        </w:tabs>
        <w:ind w:firstLine="709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уч. году </w:t>
      </w:r>
      <w:r>
        <w:rPr>
          <w:sz w:val="24"/>
          <w:szCs w:val="24"/>
          <w:lang w:val="ru-RU"/>
        </w:rPr>
        <w:t>на одного отличника ста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ольше по сравнению с прошлым годом</w:t>
      </w:r>
      <w:r>
        <w:rPr>
          <w:sz w:val="24"/>
          <w:szCs w:val="24"/>
        </w:rPr>
        <w:t>.  Это подтверждают следующие показатели:</w:t>
      </w:r>
    </w:p>
    <w:p>
      <w:pPr>
        <w:pStyle w:val="2131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14"/>
        <w:gridCol w:w="1614"/>
        <w:gridCol w:w="161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1"/>
              <w:tabs>
                <w:tab w:val="clear" w:pos="708"/>
                <w:tab w:val="left" w:pos="99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6-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1"/>
              <w:tabs>
                <w:tab w:val="clear" w:pos="708"/>
                <w:tab w:val="left" w:pos="99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лич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13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B050"/>
          <w:sz w:val="24"/>
          <w:szCs w:val="24"/>
          <w:u w:val="single"/>
        </w:rPr>
      </w:pPr>
      <w:r>
        <w:rPr>
          <w:b w:val="false"/>
          <w:bCs w:val="false"/>
          <w:color w:val="00B050"/>
          <w:sz w:val="24"/>
          <w:szCs w:val="24"/>
          <w:u w:val="single"/>
        </w:rPr>
        <w:t>По итогам 201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6</w:t>
      </w:r>
      <w:r>
        <w:rPr>
          <w:b w:val="false"/>
          <w:bCs w:val="false"/>
          <w:color w:val="00B050"/>
          <w:sz w:val="24"/>
          <w:szCs w:val="24"/>
          <w:u w:val="single"/>
        </w:rPr>
        <w:t>-201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7</w:t>
      </w:r>
      <w:r>
        <w:rPr>
          <w:b w:val="false"/>
          <w:bCs w:val="false"/>
          <w:color w:val="00B050"/>
          <w:sz w:val="24"/>
          <w:szCs w:val="24"/>
          <w:u w:val="single"/>
        </w:rPr>
        <w:t xml:space="preserve"> уч. года 3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5</w:t>
      </w:r>
      <w:r>
        <w:rPr>
          <w:b w:val="false"/>
          <w:bCs w:val="false"/>
          <w:color w:val="00B050"/>
          <w:sz w:val="24"/>
          <w:szCs w:val="24"/>
          <w:u w:val="single"/>
        </w:rPr>
        <w:t xml:space="preserve"> обучающихся окончили учебный год на «5», что на 1 человек 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больше</w:t>
      </w:r>
      <w:r>
        <w:rPr>
          <w:b w:val="false"/>
          <w:bCs w:val="false"/>
          <w:color w:val="00B050"/>
          <w:sz w:val="24"/>
          <w:szCs w:val="24"/>
          <w:u w:val="single"/>
        </w:rPr>
        <w:t xml:space="preserve"> по сравнению с прошлым годом; 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111</w:t>
      </w:r>
      <w:r>
        <w:rPr>
          <w:b w:val="false"/>
          <w:bCs w:val="false"/>
          <w:color w:val="00B050"/>
          <w:sz w:val="24"/>
          <w:szCs w:val="24"/>
          <w:u w:val="single"/>
        </w:rPr>
        <w:t xml:space="preserve"> обучающи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х</w:t>
      </w:r>
      <w:r>
        <w:rPr>
          <w:b w:val="false"/>
          <w:bCs w:val="false"/>
          <w:color w:val="00B050"/>
          <w:sz w:val="24"/>
          <w:szCs w:val="24"/>
          <w:u w:val="single"/>
        </w:rPr>
        <w:t xml:space="preserve">ся окончили школу на «4» и «5», что на 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1</w:t>
      </w:r>
      <w:r>
        <w:rPr>
          <w:b w:val="false"/>
          <w:bCs w:val="false"/>
          <w:color w:val="00B050"/>
          <w:sz w:val="24"/>
          <w:szCs w:val="24"/>
          <w:u w:val="single"/>
        </w:rPr>
        <w:t xml:space="preserve">8 чел. 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больше</w:t>
      </w:r>
      <w:r>
        <w:rPr>
          <w:b w:val="false"/>
          <w:bCs w:val="false"/>
          <w:color w:val="00B050"/>
          <w:sz w:val="24"/>
          <w:szCs w:val="24"/>
          <w:u w:val="single"/>
        </w:rPr>
        <w:t xml:space="preserve"> по сравнению с прошлым годом. Качество знаний в 201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6</w:t>
      </w:r>
      <w:r>
        <w:rPr>
          <w:b w:val="false"/>
          <w:bCs w:val="false"/>
          <w:color w:val="00B050"/>
          <w:sz w:val="24"/>
          <w:szCs w:val="24"/>
          <w:u w:val="single"/>
        </w:rPr>
        <w:t>/1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7</w:t>
      </w:r>
      <w:r>
        <w:rPr>
          <w:b w:val="false"/>
          <w:bCs w:val="false"/>
          <w:color w:val="00B050"/>
          <w:sz w:val="24"/>
          <w:szCs w:val="24"/>
          <w:u w:val="single"/>
        </w:rPr>
        <w:t xml:space="preserve"> уч. году составило 4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9</w:t>
      </w:r>
      <w:r>
        <w:rPr>
          <w:b w:val="false"/>
          <w:bCs w:val="false"/>
          <w:color w:val="00B050"/>
          <w:sz w:val="24"/>
          <w:szCs w:val="24"/>
          <w:u w:val="single"/>
        </w:rPr>
        <w:t>,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8</w:t>
      </w:r>
      <w:r>
        <w:rPr>
          <w:b w:val="false"/>
          <w:bCs w:val="false"/>
          <w:color w:val="00B050"/>
          <w:sz w:val="24"/>
          <w:szCs w:val="24"/>
          <w:u w:val="single"/>
        </w:rPr>
        <w:t xml:space="preserve"> % (в 201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5</w:t>
      </w:r>
      <w:r>
        <w:rPr>
          <w:b w:val="false"/>
          <w:bCs w:val="false"/>
          <w:color w:val="00B050"/>
          <w:sz w:val="24"/>
          <w:szCs w:val="24"/>
          <w:u w:val="single"/>
        </w:rPr>
        <w:t>-1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6</w:t>
      </w:r>
      <w:r>
        <w:rPr>
          <w:b w:val="false"/>
          <w:bCs w:val="false"/>
          <w:color w:val="00B050"/>
          <w:sz w:val="24"/>
          <w:szCs w:val="24"/>
          <w:u w:val="single"/>
        </w:rPr>
        <w:t xml:space="preserve"> уч. году – 45,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5</w:t>
      </w:r>
      <w:r>
        <w:rPr>
          <w:b w:val="false"/>
          <w:bCs w:val="false"/>
          <w:color w:val="00B050"/>
          <w:sz w:val="24"/>
          <w:szCs w:val="24"/>
          <w:u w:val="single"/>
        </w:rPr>
        <w:t xml:space="preserve"> %), что на 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4,3</w:t>
      </w:r>
      <w:r>
        <w:rPr>
          <w:b w:val="false"/>
          <w:bCs w:val="false"/>
          <w:color w:val="00B050"/>
          <w:sz w:val="24"/>
          <w:szCs w:val="24"/>
          <w:u w:val="single"/>
        </w:rPr>
        <w:t xml:space="preserve"> % </w:t>
      </w:r>
      <w:r>
        <w:rPr>
          <w:b w:val="false"/>
          <w:bCs w:val="false"/>
          <w:color w:val="00B050"/>
          <w:sz w:val="24"/>
          <w:szCs w:val="24"/>
          <w:u w:val="single"/>
          <w:lang w:val="ru-RU"/>
        </w:rPr>
        <w:t>выше</w:t>
      </w:r>
      <w:r>
        <w:rPr>
          <w:b w:val="false"/>
          <w:bCs w:val="false"/>
          <w:color w:val="00B050"/>
          <w:sz w:val="24"/>
          <w:szCs w:val="24"/>
          <w:u w:val="single"/>
        </w:rPr>
        <w:t xml:space="preserve"> показателей прошлого года. </w:t>
      </w:r>
    </w:p>
    <w:tbl>
      <w:tblPr>
        <w:tblW w:w="10220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044"/>
      </w:tblGrid>
      <w:tr>
        <w:trPr>
          <w:trHeight w:val="1198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 ступень обучения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 ступень обучения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 ступень обучения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 ОУ </w:t>
            </w:r>
          </w:p>
        </w:tc>
      </w:tr>
      <w:tr>
        <w:trPr>
          <w:trHeight w:val="329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4-2015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3,8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1,3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7,1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5,6 </w:t>
            </w:r>
          </w:p>
        </w:tc>
      </w:tr>
      <w:tr>
        <w:trPr>
          <w:trHeight w:val="346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5-2016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4,3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4,4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7,8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2,6 </w:t>
            </w:r>
          </w:p>
        </w:tc>
      </w:tr>
      <w:tr>
        <w:trPr>
          <w:trHeight w:val="329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6-2017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4,7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9,8 </w:t>
            </w:r>
          </w:p>
        </w:tc>
      </w:tr>
    </w:tbl>
    <w:p>
      <w:pPr>
        <w:pStyle w:val="13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B050"/>
          <w:sz w:val="24"/>
          <w:szCs w:val="24"/>
          <w:u w:val="single"/>
        </w:rPr>
      </w:pPr>
      <w:r>
        <w:rPr>
          <w:b w:val="false"/>
          <w:bCs w:val="false"/>
          <w:color w:val="00B050"/>
          <w:sz w:val="24"/>
          <w:szCs w:val="24"/>
          <w:u w:val="single"/>
        </w:rPr>
      </w:r>
    </w:p>
    <w:p>
      <w:pPr>
        <w:pStyle w:val="2131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Приведенные таблица качества знаний в школе за последние три года позволяет сделать выводы о</w:t>
      </w:r>
      <w:r>
        <w:rPr>
          <w:sz w:val="24"/>
          <w:szCs w:val="24"/>
          <w:lang w:val="ru-RU"/>
        </w:rPr>
        <w:t xml:space="preserve"> положительной</w:t>
      </w:r>
      <w:r>
        <w:rPr>
          <w:b/>
          <w:bCs/>
          <w:sz w:val="24"/>
          <w:szCs w:val="24"/>
        </w:rPr>
        <w:t xml:space="preserve"> динамике качества</w:t>
      </w:r>
      <w:r>
        <w:rPr>
          <w:sz w:val="24"/>
          <w:szCs w:val="24"/>
        </w:rPr>
        <w:t xml:space="preserve"> знаний обучающихся, что свидетельствует об относительном </w:t>
      </w:r>
      <w:r>
        <w:rPr>
          <w:sz w:val="24"/>
          <w:szCs w:val="24"/>
          <w:lang w:val="ru-RU"/>
        </w:rPr>
        <w:t>повышении</w:t>
      </w:r>
      <w:r>
        <w:rPr>
          <w:sz w:val="24"/>
          <w:szCs w:val="24"/>
        </w:rPr>
        <w:t xml:space="preserve"> показате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прошлого года.</w:t>
      </w:r>
    </w:p>
    <w:p>
      <w:pPr>
        <w:pStyle w:val="2131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Резкое снижение</w:t>
      </w:r>
      <w:r>
        <w:rPr>
          <w:sz w:val="24"/>
          <w:szCs w:val="24"/>
          <w:lang w:val="ru-RU"/>
        </w:rPr>
        <w:t>, а затем повышение</w:t>
      </w:r>
      <w:r>
        <w:rPr>
          <w:sz w:val="24"/>
          <w:szCs w:val="24"/>
        </w:rPr>
        <w:t xml:space="preserve"> качества знаний обучающих отмечается в начальной школе, на 2 ступени наблюдается небольшая положительная  динамика обучения и </w:t>
      </w:r>
      <w:r>
        <w:rPr>
          <w:sz w:val="24"/>
          <w:szCs w:val="24"/>
          <w:lang w:val="ru-RU"/>
        </w:rPr>
        <w:t xml:space="preserve">снижение , а затем повышение </w:t>
      </w:r>
      <w:r>
        <w:rPr>
          <w:sz w:val="24"/>
          <w:szCs w:val="24"/>
        </w:rPr>
        <w:t>показател</w:t>
      </w:r>
      <w:r>
        <w:rPr>
          <w:sz w:val="24"/>
          <w:szCs w:val="24"/>
          <w:lang w:val="ru-RU"/>
        </w:rPr>
        <w:t xml:space="preserve">ей </w:t>
      </w:r>
      <w:r>
        <w:rPr>
          <w:sz w:val="24"/>
          <w:szCs w:val="24"/>
        </w:rPr>
        <w:t>на 3 ступени. В начальной школе качество знаний по</w:t>
      </w:r>
      <w:r>
        <w:rPr>
          <w:sz w:val="24"/>
          <w:szCs w:val="24"/>
          <w:lang w:val="ru-RU"/>
        </w:rPr>
        <w:t>высилось</w:t>
      </w:r>
      <w:r>
        <w:rPr>
          <w:sz w:val="24"/>
          <w:szCs w:val="24"/>
        </w:rPr>
        <w:t xml:space="preserve"> на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%; в основной школе повысилось на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%, в старшей школе показатели по</w:t>
      </w:r>
      <w:r>
        <w:rPr>
          <w:sz w:val="24"/>
          <w:szCs w:val="24"/>
          <w:lang w:val="ru-RU"/>
        </w:rPr>
        <w:t>высились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2,2</w:t>
      </w:r>
      <w:r>
        <w:rPr>
          <w:sz w:val="24"/>
          <w:szCs w:val="24"/>
        </w:rPr>
        <w:t xml:space="preserve"> %. В целом качество знаний по школе стало в пределах 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 xml:space="preserve"> %, что ниже среднего показателя по району.</w:t>
      </w:r>
    </w:p>
    <w:p>
      <w:pPr>
        <w:pStyle w:val="2131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В целях выявления контингента учащихся, имеющих учебные возможности обучаться на «4» и «5», а также имеющих одну «3» по предмету в первом полугодии была создана резервная группа учащихся. Классные руководители, учителя-предметники вели диагностику учебной деятельности учащихся, корректировали свою работу с ними. Педагоги строили дальнейшую индивидуальную работу с данной группой учащихся в соответствующих направлениях.  Дан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абота  привела к положительной динам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6600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6600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4"/>
          <w:szCs w:val="24"/>
          <w:u w:val="single"/>
        </w:rPr>
        <w:t>Анализ успеваемости и качества знаний в начальной школ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00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 имеет свои особенности, резко отличающие его от всех последующих этапов систематического школьного образования. В этот период идет формирование основ учебной деятельности, познавательных интересов и познавательной мотивации; при благоприятных условиях образования происходит становление самосознания и самооценки. Учителя начальных классов стремятся сформировать общеучебные умения и навыки, на которых лежит существенная доля ответственности за успешность обучения в основной школе. В свете нового содержания образования эти умения станут фундаментом успешного обучения в школе. Такой подход позволяет предупредить узкопредметность, обеспечивает вклад изучения каждого предмета в решение общих целей обучения, развития и воспитания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обучении учащихся начальных классов большинство учителей </w:t>
      </w:r>
      <w:r>
        <w:rPr>
          <w:rFonts w:cs="Times New Roman" w:ascii="Times New Roman" w:hAnsi="Times New Roman"/>
          <w:b/>
          <w:sz w:val="24"/>
          <w:szCs w:val="24"/>
        </w:rPr>
        <w:t>уделяют приоритетное внимание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положен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ю учащихся опыта разнообразной деятельности (учебной, познавательной, коммуникативной, практической) как основы для развития личностных качеств и способн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общеучебных умений, навыков и способов познавательной деятельности как важнейшего приоритета начального обще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психофизической и социальной готовности детей к обучению, а также различий в индивидуальном психофизическом развитии психики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hanging="0"/>
        <w:jc w:val="center"/>
        <w:rPr>
          <w:b/>
          <w:b/>
          <w:bCs/>
          <w:color w:val="009900"/>
          <w:u w:val="single"/>
        </w:rPr>
      </w:pPr>
      <w:r>
        <w:rPr>
          <w:b/>
          <w:bCs/>
          <w:color w:val="009900"/>
          <w:u w:val="single"/>
        </w:rPr>
        <w:t>Результаты обучения 2-4 классов по предметам следующие:</w:t>
      </w:r>
    </w:p>
    <w:p>
      <w:pPr>
        <w:pStyle w:val="12"/>
        <w:ind w:left="0" w:hanging="0"/>
        <w:jc w:val="both"/>
        <w:rPr>
          <w:b/>
          <w:b/>
          <w:bCs/>
          <w:color w:val="009900"/>
          <w:u w:val="single"/>
        </w:rPr>
      </w:pPr>
      <w:r>
        <w:rPr>
          <w:b/>
          <w:bCs/>
          <w:color w:val="009900"/>
          <w:u w:val="single"/>
        </w:rPr>
      </w:r>
    </w:p>
    <w:p>
      <w:pPr>
        <w:pStyle w:val="12"/>
        <w:ind w:left="0" w:hanging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38"/>
        <w:gridCol w:w="1129"/>
        <w:gridCol w:w="6"/>
        <w:gridCol w:w="1117"/>
        <w:gridCol w:w="1008"/>
        <w:gridCol w:w="15"/>
        <w:gridCol w:w="15"/>
        <w:gridCol w:w="15"/>
        <w:gridCol w:w="934"/>
        <w:gridCol w:w="972"/>
        <w:gridCol w:w="972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Кач-в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Усп-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Кач-во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Усп-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Кач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Усп-ть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 xml:space="preserve">Оськина </w:t>
            </w:r>
          </w:p>
          <w:p>
            <w:pPr>
              <w:pStyle w:val="12"/>
              <w:ind w:left="0" w:hanging="0"/>
              <w:jc w:val="both"/>
              <w:rPr/>
            </w:pPr>
            <w:r>
              <w:rPr/>
              <w:t>В.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а класс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 клас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 класс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0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 xml:space="preserve">Чекаева </w:t>
            </w:r>
          </w:p>
          <w:p>
            <w:pPr>
              <w:pStyle w:val="12"/>
              <w:ind w:left="0" w:hanging="0"/>
              <w:jc w:val="both"/>
              <w:rPr/>
            </w:pPr>
            <w:r>
              <w:rPr/>
              <w:t>А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б класс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б клас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 класс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56,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7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8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57,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6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9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91,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9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8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85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6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Старикова С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 класс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7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8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9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 xml:space="preserve">Керимова </w:t>
            </w:r>
          </w:p>
          <w:p>
            <w:pPr>
              <w:pStyle w:val="12"/>
              <w:ind w:left="0" w:hanging="0"/>
              <w:jc w:val="both"/>
              <w:rPr/>
            </w:pPr>
            <w:r>
              <w:rPr/>
              <w:t>С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б класс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4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4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4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 xml:space="preserve">Булкаева </w:t>
            </w:r>
          </w:p>
          <w:p>
            <w:pPr>
              <w:pStyle w:val="12"/>
              <w:ind w:left="0" w:hanging="0"/>
              <w:jc w:val="both"/>
              <w:rPr/>
            </w:pPr>
            <w:r>
              <w:rPr/>
              <w:t>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ind w:left="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а клас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а класс</w:t>
            </w:r>
          </w:p>
        </w:tc>
      </w:tr>
      <w:tr>
        <w:trPr>
          <w:trHeight w:val="25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8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96,4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8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8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96,4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8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9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96,4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8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8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96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9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Безбородова И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б клас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б класс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7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7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9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8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 xml:space="preserve">Гаврина </w:t>
            </w:r>
          </w:p>
          <w:p>
            <w:pPr>
              <w:pStyle w:val="12"/>
              <w:ind w:left="0" w:hanging="0"/>
              <w:jc w:val="both"/>
              <w:rPr/>
            </w:pPr>
            <w:r>
              <w:rPr/>
              <w:t>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а класс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а клас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а класс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72,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7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74,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8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98,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9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9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7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Кочеткова В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 б класс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б клас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б класс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65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54,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7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7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5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Средние показатели по 1 ступе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12"/>
        <w:ind w:left="0" w:hanging="0"/>
        <w:jc w:val="both"/>
        <w:rPr/>
      </w:pPr>
      <w:r>
        <w:rPr/>
      </w:r>
    </w:p>
    <w:p>
      <w:pPr>
        <w:pStyle w:val="1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: </w:t>
      </w:r>
    </w:p>
    <w:p>
      <w:pPr>
        <w:pStyle w:val="TextBody"/>
        <w:ind w:firstLine="709"/>
        <w:rPr/>
      </w:pPr>
      <w:r>
        <w:rPr>
          <w:bCs/>
          <w:lang w:val="ru-RU"/>
        </w:rPr>
        <w:t>Проанализировав результативность по основным предметам в начальной школе можно сделать вывод, что произошло резкое понижение</w:t>
      </w:r>
      <w:r>
        <w:rPr>
          <w:b/>
          <w:bCs/>
          <w:lang w:val="ru-RU"/>
        </w:rPr>
        <w:t xml:space="preserve"> качества обучения по литературному чтению, окружающему миру </w:t>
      </w:r>
      <w:r>
        <w:rPr>
          <w:bCs/>
          <w:lang w:val="ru-RU"/>
        </w:rPr>
        <w:t xml:space="preserve">по сравнению с предыдущим учебным годом. </w:t>
      </w:r>
    </w:p>
    <w:p>
      <w:pPr>
        <w:pStyle w:val="2131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Анализ успеваемости и качества знаний в основ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основной школы: </w:t>
      </w:r>
    </w:p>
    <w:p>
      <w:pPr>
        <w:pStyle w:val="313"/>
        <w:numPr>
          <w:ilvl w:val="0"/>
          <w:numId w:val="34"/>
        </w:numPr>
        <w:tabs>
          <w:tab w:val="left" w:pos="340" w:leader="none"/>
          <w:tab w:val="left" w:pos="90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основной образовательной программы основного общего образования. </w:t>
      </w:r>
    </w:p>
    <w:p>
      <w:pPr>
        <w:pStyle w:val="313"/>
        <w:numPr>
          <w:ilvl w:val="0"/>
          <w:numId w:val="4"/>
        </w:numPr>
        <w:tabs>
          <w:tab w:val="left" w:pos="340" w:leader="none"/>
          <w:tab w:val="left" w:pos="90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возможностей социализации учащихся, обеспечение преемственности между начальным и основным общим образованием. </w:t>
      </w:r>
    </w:p>
    <w:p>
      <w:pPr>
        <w:pStyle w:val="313"/>
        <w:numPr>
          <w:ilvl w:val="0"/>
          <w:numId w:val="4"/>
        </w:numPr>
        <w:tabs>
          <w:tab w:val="left" w:pos="340" w:leader="none"/>
          <w:tab w:val="left" w:pos="90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чебной мотивации обучающихся. </w:t>
      </w:r>
    </w:p>
    <w:p>
      <w:pPr>
        <w:pStyle w:val="313"/>
        <w:numPr>
          <w:ilvl w:val="0"/>
          <w:numId w:val="4"/>
        </w:numPr>
        <w:tabs>
          <w:tab w:val="left" w:pos="340" w:leader="none"/>
          <w:tab w:val="left" w:pos="90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ой деятельности, культуры личности, способной к самоопределению. </w:t>
      </w:r>
    </w:p>
    <w:p>
      <w:pPr>
        <w:pStyle w:val="313"/>
        <w:numPr>
          <w:ilvl w:val="0"/>
          <w:numId w:val="4"/>
        </w:numPr>
        <w:tabs>
          <w:tab w:val="left" w:pos="340" w:leader="none"/>
          <w:tab w:val="left" w:pos="90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офессиональной и социально компетентной, мобильной личности, умеющей делать профессиональный и социальный выбор и нести за него ответственность. </w:t>
      </w:r>
    </w:p>
    <w:p>
      <w:pPr>
        <w:pStyle w:val="313"/>
        <w:numPr>
          <w:ilvl w:val="0"/>
          <w:numId w:val="0"/>
        </w:numPr>
        <w:tabs>
          <w:tab w:val="left" w:pos="90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соблюдения преемственности между этапами обучения в системе осуществлялась работа малых педагогических консилиумов. Проведены педконсилиумы по 1, 5, и 10 классам, по итогам обобщающего контроля в выпускных классах- 4, 9 классах. Было проведено 3 заседания малых педагогических советов (совещания), на которых решались вопросы прогнозирования результатов учебной деятельности учащихся (по четвертям).</w:t>
      </w:r>
    </w:p>
    <w:p>
      <w:pPr>
        <w:pStyle w:val="313"/>
        <w:numPr>
          <w:ilvl w:val="0"/>
          <w:numId w:val="0"/>
        </w:numPr>
        <w:tabs>
          <w:tab w:val="left" w:pos="90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518"/>
        <w:gridCol w:w="2239"/>
        <w:gridCol w:w="2239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0"/>
              </w:numPr>
              <w:tabs>
                <w:tab w:val="clear" w:pos="907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Качество обученности 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0"/>
              </w:numPr>
              <w:tabs>
                <w:tab w:val="clear" w:pos="907"/>
                <w:tab w:val="left" w:pos="99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14-20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15-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2016-201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0"/>
              </w:numPr>
              <w:tabs>
                <w:tab w:val="clear" w:pos="907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0"/>
              </w:numPr>
              <w:tabs>
                <w:tab w:val="clear" w:pos="907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,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0"/>
              </w:numPr>
              <w:tabs>
                <w:tab w:val="clear" w:pos="907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,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0"/>
              </w:numPr>
              <w:tabs>
                <w:tab w:val="clear" w:pos="907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,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,1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0"/>
              </w:numPr>
              <w:tabs>
                <w:tab w:val="clear" w:pos="907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6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0"/>
              </w:numPr>
              <w:tabs>
                <w:tab w:val="clear" w:pos="907"/>
                <w:tab w:val="left" w:pos="9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1,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5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0,8</w:t>
            </w:r>
          </w:p>
        </w:tc>
      </w:tr>
    </w:tbl>
    <w:p>
      <w:pPr>
        <w:pStyle w:val="TextBody"/>
        <w:rPr>
          <w:b/>
          <w:b/>
          <w:color w:val="009900"/>
          <w:u w:val="single"/>
        </w:rPr>
      </w:pPr>
      <w:r>
        <w:rPr>
          <w:b/>
          <w:color w:val="009900"/>
          <w:u w:val="single"/>
        </w:rPr>
      </w:r>
    </w:p>
    <w:p>
      <w:pPr>
        <w:pStyle w:val="TextBody"/>
        <w:tabs>
          <w:tab w:val="clear" w:pos="708"/>
          <w:tab w:val="left" w:pos="495" w:leader="none"/>
        </w:tabs>
        <w:rPr/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Из приведенной таблицы видно, что качество знаний в основной школе </w:t>
      </w:r>
      <w:r>
        <w:rPr>
          <w:bCs/>
          <w:color w:val="000000"/>
          <w:lang w:val="ru-RU"/>
        </w:rPr>
        <w:t xml:space="preserve">повысилось </w:t>
      </w:r>
      <w:r>
        <w:rPr>
          <w:color w:val="000000"/>
          <w:lang w:val="ru-RU"/>
        </w:rPr>
        <w:t xml:space="preserve">на 5,6 %. Улучшили свои результаты уч-ся 5,6,7,9 классов.  Понизились результаты в 8 классе. Таким образом, повышение качества знаний в основной школе произошло за счет положительной  динамики успеваемости обучающихся 5,6,7,9 классов. </w:t>
      </w:r>
    </w:p>
    <w:p>
      <w:pPr>
        <w:pStyle w:val="TextBody"/>
        <w:tabs>
          <w:tab w:val="clear" w:pos="708"/>
          <w:tab w:val="left" w:pos="4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воды: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95" w:leader="none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е качества знаний в отдельно взятых классах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95" w:leader="none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значительное понижение качества знаний в 8-х классах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95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Недостаточный уровень предъявляемых требований к знанию       программного материала обучающихся, к контролю за выполнением домашнего задания. </w:t>
      </w:r>
    </w:p>
    <w:p>
      <w:pPr>
        <w:pStyle w:val="TextBody"/>
        <w:tabs>
          <w:tab w:val="clear" w:pos="708"/>
          <w:tab w:val="left" w:pos="495" w:leader="none"/>
        </w:tabs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Все приведенные моменты явно отразились на качестве усвоения программного материала, промежуточной аттестации учащихся и в дальнейшем потребуют доработки и корректировки. </w:t>
      </w:r>
    </w:p>
    <w:p>
      <w:pPr>
        <w:pStyle w:val="TextBody"/>
        <w:spacing w:before="0" w:after="0"/>
        <w:jc w:val="center"/>
        <w:rPr>
          <w:b/>
          <w:b/>
          <w:color w:val="009900"/>
          <w:u w:val="single"/>
        </w:rPr>
      </w:pPr>
      <w:r>
        <w:rPr>
          <w:b/>
          <w:color w:val="009900"/>
          <w:u w:val="single"/>
        </w:rPr>
        <w:t>Результаты обучения 5-9 классов по предметам следующие:</w:t>
      </w:r>
    </w:p>
    <w:p>
      <w:pPr>
        <w:pStyle w:val="TextBody"/>
        <w:spacing w:before="0" w:after="0"/>
        <w:jc w:val="center"/>
        <w:rPr>
          <w:b/>
          <w:b/>
          <w:color w:val="009900"/>
          <w:u w:val="single"/>
        </w:rPr>
      </w:pPr>
      <w:r>
        <w:rPr>
          <w:b/>
          <w:color w:val="009900"/>
          <w:u w:val="single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1200"/>
        <w:gridCol w:w="57"/>
        <w:gridCol w:w="19"/>
        <w:gridCol w:w="1067"/>
        <w:gridCol w:w="57"/>
        <w:gridCol w:w="42"/>
        <w:gridCol w:w="1130"/>
        <w:gridCol w:w="27"/>
        <w:gridCol w:w="57"/>
        <w:gridCol w:w="1219"/>
        <w:gridCol w:w="57"/>
        <w:gridCol w:w="963"/>
        <w:gridCol w:w="57"/>
        <w:gridCol w:w="1091"/>
        <w:gridCol w:w="57"/>
        <w:gridCol w:w="1091"/>
        <w:gridCol w:w="57"/>
      </w:tblGrid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едагог</w:t>
            </w:r>
          </w:p>
        </w:tc>
        <w:tc>
          <w:tcPr>
            <w:tcW w:w="2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numPr>
                <w:ilvl w:val="0"/>
                <w:numId w:val="0"/>
              </w:numPr>
              <w:tabs>
                <w:tab w:val="left" w:pos="907" w:leader="none"/>
                <w:tab w:val="left" w:pos="9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numPr>
                <w:ilvl w:val="0"/>
                <w:numId w:val="0"/>
              </w:numPr>
              <w:tabs>
                <w:tab w:val="left" w:pos="907" w:leader="none"/>
                <w:tab w:val="left" w:pos="9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numPr>
                <w:ilvl w:val="0"/>
                <w:numId w:val="0"/>
              </w:numPr>
              <w:tabs>
                <w:tab w:val="left" w:pos="907" w:leader="none"/>
                <w:tab w:val="left" w:pos="9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</w:tr>
      <w:tr>
        <w:trPr>
          <w:trHeight w:val="285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-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-сть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-сть</w:t>
            </w:r>
          </w:p>
        </w:tc>
      </w:tr>
      <w:tr>
        <w:trPr>
          <w:trHeight w:val="285" w:hRule="atLeast"/>
        </w:trPr>
        <w:tc>
          <w:tcPr>
            <w:tcW w:w="716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а Н.В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бородова И.Н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 Н.В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ина Л.С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бишина Л.П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Итого: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4"/>
                <w:szCs w:val="24"/>
              </w:rPr>
              <w:t>47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4"/>
                <w:szCs w:val="24"/>
              </w:rPr>
              <w:t>99,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4"/>
                <w:szCs w:val="24"/>
              </w:rPr>
              <w:t>59,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4"/>
                <w:szCs w:val="24"/>
              </w:rPr>
              <w:t>99</w:t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а Н.В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бородова И.Н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 Н.В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ина Л.С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бишина Л.П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Итого: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4"/>
                <w:szCs w:val="24"/>
              </w:rPr>
              <w:t>56,4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4"/>
                <w:szCs w:val="24"/>
              </w:rPr>
              <w:t>7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4"/>
                <w:szCs w:val="24"/>
              </w:rPr>
              <w:t>73,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4"/>
                <w:szCs w:val="24"/>
              </w:rPr>
              <w:t>98,5</w:t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гирова Н.И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чкова Л.М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Итого: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49,6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50,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61,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Л.Д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цов А.И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а Л.В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Итого: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55,2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53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6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29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Л.Д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цов А.И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кина А.И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Итого: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68,6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68,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76,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пова З.Р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яева Т.А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требова Г.В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Итого: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51,7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4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49,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пова З.Р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акова Н.Б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яева В.А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Итого: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45,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66,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зитдинова Е.В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енкова И.С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Итого: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40,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64,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енкова И.С.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зитдинова Е.В.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Итого: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69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64,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75,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1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Динамика результативности по учебным предметам показывает, что </w:t>
      </w:r>
      <w:r>
        <w:rPr>
          <w:b/>
          <w:lang w:val="ru-RU"/>
        </w:rPr>
        <w:t xml:space="preserve">повышение </w:t>
      </w:r>
      <w:r>
        <w:rPr>
          <w:lang w:val="ru-RU"/>
        </w:rPr>
        <w:t xml:space="preserve">отмечается по истории, обществознанию, физике,  </w:t>
      </w:r>
      <w:r>
        <w:rPr>
          <w:b/>
          <w:lang w:val="ru-RU"/>
        </w:rPr>
        <w:t>стабильные</w:t>
      </w:r>
      <w:r>
        <w:rPr>
          <w:lang w:val="ru-RU"/>
        </w:rPr>
        <w:t xml:space="preserve"> показатели по русскому языку, литературе.</w:t>
      </w:r>
    </w:p>
    <w:p>
      <w:pPr>
        <w:pStyle w:val="TextBody"/>
        <w:ind w:firstLine="567"/>
        <w:rPr>
          <w:b/>
          <w:b/>
          <w:lang w:val="ru-RU"/>
        </w:rPr>
      </w:pPr>
      <w:r>
        <w:rPr>
          <w:b/>
          <w:lang w:val="ru-RU"/>
        </w:rPr>
        <w:t>Выводы:</w:t>
      </w:r>
      <w:r>
        <w:rPr>
          <w:lang w:val="ru-RU"/>
        </w:rPr>
        <w:t xml:space="preserve">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В следующем уч. году дисциплины, по которым произошло значительное понижение показателей качества знаний включить в ВШК через тематический, персональный контроль.</w:t>
      </w:r>
    </w:p>
    <w:p>
      <w:pPr>
        <w:pStyle w:val="313"/>
        <w:numPr>
          <w:ilvl w:val="0"/>
          <w:numId w:val="0"/>
        </w:numPr>
        <w:ind w:left="0" w:firstLine="567"/>
        <w:jc w:val="center"/>
        <w:rPr>
          <w:b/>
          <w:b/>
          <w:bCs/>
          <w:color w:val="009900"/>
          <w:sz w:val="24"/>
          <w:szCs w:val="24"/>
          <w:u w:val="single"/>
          <w:lang w:val="ru-RU"/>
        </w:rPr>
      </w:pPr>
      <w:r>
        <w:rPr>
          <w:b/>
          <w:bCs/>
          <w:color w:val="009900"/>
          <w:sz w:val="24"/>
          <w:szCs w:val="24"/>
          <w:u w:val="single"/>
          <w:lang w:val="ru-RU"/>
        </w:rPr>
      </w:r>
    </w:p>
    <w:p>
      <w:pPr>
        <w:pStyle w:val="313"/>
        <w:numPr>
          <w:ilvl w:val="0"/>
          <w:numId w:val="0"/>
        </w:numPr>
        <w:ind w:left="0" w:firstLine="567"/>
        <w:jc w:val="center"/>
        <w:rPr>
          <w:b/>
          <w:b/>
          <w:bCs/>
          <w:color w:val="009900"/>
          <w:sz w:val="24"/>
          <w:szCs w:val="24"/>
          <w:u w:val="single"/>
        </w:rPr>
      </w:pPr>
      <w:r>
        <w:rPr>
          <w:b/>
          <w:bCs/>
          <w:color w:val="009900"/>
          <w:sz w:val="24"/>
          <w:szCs w:val="24"/>
          <w:u w:val="single"/>
        </w:rPr>
      </w:r>
    </w:p>
    <w:p>
      <w:pPr>
        <w:pStyle w:val="313"/>
        <w:numPr>
          <w:ilvl w:val="0"/>
          <w:numId w:val="0"/>
        </w:numPr>
        <w:ind w:left="0" w:firstLine="567"/>
        <w:jc w:val="center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Cs/>
          <w:color w:val="7030A0"/>
          <w:sz w:val="24"/>
          <w:szCs w:val="24"/>
          <w:u w:val="single"/>
        </w:rPr>
        <w:t>1.4. Анализ успеваемости и качества знаний в старшей школе</w:t>
      </w:r>
    </w:p>
    <w:p>
      <w:pPr>
        <w:pStyle w:val="313"/>
        <w:numPr>
          <w:ilvl w:val="0"/>
          <w:numId w:val="0"/>
        </w:numPr>
        <w:ind w:left="0" w:firstLine="567"/>
        <w:jc w:val="center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Cs/>
          <w:color w:val="7030A0"/>
          <w:sz w:val="24"/>
          <w:szCs w:val="24"/>
          <w:u w:val="single"/>
        </w:rPr>
      </w:r>
    </w:p>
    <w:p>
      <w:pPr>
        <w:pStyle w:val="132"/>
        <w:spacing w:before="0" w:after="0"/>
        <w:ind w:firstLine="567"/>
        <w:jc w:val="left"/>
        <w:rPr/>
      </w:pPr>
      <w:r>
        <w:rPr>
          <w:bCs w:val="false"/>
          <w:sz w:val="24"/>
          <w:szCs w:val="24"/>
        </w:rPr>
        <w:t>Задачи</w:t>
      </w:r>
      <w:r>
        <w:rPr>
          <w:b w:val="false"/>
          <w:bCs w:val="false"/>
          <w:sz w:val="24"/>
          <w:szCs w:val="24"/>
        </w:rPr>
        <w:t xml:space="preserve"> образовательной деятельности средней школы:</w:t>
      </w:r>
    </w:p>
    <w:p>
      <w:pPr>
        <w:pStyle w:val="313"/>
        <w:numPr>
          <w:ilvl w:val="0"/>
          <w:numId w:val="4"/>
        </w:numPr>
        <w:tabs>
          <w:tab w:val="left" w:pos="340" w:leader="none"/>
          <w:tab w:val="left" w:pos="90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остижение оптимального уровня усвоения среднего общего образования, способствующего непрерывности в образовании. </w:t>
      </w:r>
    </w:p>
    <w:p>
      <w:pPr>
        <w:pStyle w:val="313"/>
        <w:numPr>
          <w:ilvl w:val="0"/>
          <w:numId w:val="4"/>
        </w:numPr>
        <w:tabs>
          <w:tab w:val="left" w:pos="340" w:leader="none"/>
          <w:tab w:val="left" w:pos="90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качественной и полноценной готовности обучающих к ЕГЭ. </w:t>
      </w:r>
    </w:p>
    <w:p>
      <w:pPr>
        <w:pStyle w:val="313"/>
        <w:numPr>
          <w:ilvl w:val="0"/>
          <w:numId w:val="4"/>
        </w:numPr>
        <w:tabs>
          <w:tab w:val="left" w:pos="340" w:leader="none"/>
          <w:tab w:val="left" w:pos="90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азвитие интереса к познанию, свободному владению универсальными способами мыслительной деятельности, ключевыми компетенциями. </w:t>
      </w:r>
    </w:p>
    <w:p>
      <w:pPr>
        <w:pStyle w:val="313"/>
        <w:numPr>
          <w:ilvl w:val="0"/>
          <w:numId w:val="4"/>
        </w:numPr>
        <w:tabs>
          <w:tab w:val="left" w:pos="340" w:leader="none"/>
          <w:tab w:val="left" w:pos="90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ормирование коммуникативных навыков, навыков самостоятельной учебной и исследовательской деятельности обучающих на основе дифференциации обучения. </w:t>
      </w:r>
    </w:p>
    <w:p>
      <w:pPr>
        <w:pStyle w:val="313"/>
        <w:numPr>
          <w:ilvl w:val="0"/>
          <w:numId w:val="4"/>
        </w:numPr>
        <w:tabs>
          <w:tab w:val="left" w:pos="340" w:leader="none"/>
          <w:tab w:val="left" w:pos="90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оспитание деятельной, волевой и здоровой личности, готовой к адаптации в современном обществе. </w:t>
      </w:r>
    </w:p>
    <w:p>
      <w:pPr>
        <w:pStyle w:val="2131"/>
        <w:jc w:val="left"/>
        <w:rPr/>
      </w:pPr>
      <w:r>
        <w:rPr>
          <w:sz w:val="24"/>
          <w:szCs w:val="24"/>
        </w:rPr>
        <w:t>На конец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–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учебного года в школе III–ей ступени обучалось </w:t>
      </w:r>
      <w:r>
        <w:rPr>
          <w:sz w:val="24"/>
          <w:szCs w:val="24"/>
          <w:lang w:val="ru-RU"/>
        </w:rPr>
        <w:t>36</w:t>
      </w:r>
      <w:r>
        <w:rPr/>
        <w:t xml:space="preserve"> обучающихся, аттестованы все обучающиеся.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82"/>
        <w:gridCol w:w="1484"/>
        <w:gridCol w:w="1484"/>
        <w:gridCol w:w="1484"/>
        <w:gridCol w:w="17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щих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и «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каче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певаемость 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</w:t>
            </w:r>
          </w:p>
        </w:tc>
      </w:tr>
    </w:tbl>
    <w:p>
      <w:pPr>
        <w:pStyle w:val="13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rPr/>
      </w:pPr>
      <w:r>
        <w:rPr/>
        <w:t>Динамика качества знаний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7"/>
        <w:gridCol w:w="1956"/>
      </w:tblGrid>
      <w:tr>
        <w:trPr>
          <w:trHeight w:val="2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14-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15-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rPr/>
            </w:pPr>
            <w:r>
              <w:rPr>
                <w:b/>
                <w:bCs/>
                <w:color w:val="000000"/>
                <w:kern w:val="2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,8</w:t>
            </w:r>
          </w:p>
        </w:tc>
      </w:tr>
    </w:tbl>
    <w:p>
      <w:pPr>
        <w:pStyle w:val="21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1"/>
        <w:rPr>
          <w:b/>
          <w:b/>
          <w:sz w:val="24"/>
          <w:szCs w:val="24"/>
        </w:rPr>
      </w:pPr>
      <w:r>
        <w:rPr>
          <w:sz w:val="24"/>
          <w:szCs w:val="24"/>
        </w:rPr>
        <w:t>По результатам ГИА аттестаты о среднем общем образовании получили все выпускники 11 клас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Вдовина Анастасия </w:t>
      </w:r>
      <w:r>
        <w:rPr>
          <w:sz w:val="24"/>
          <w:szCs w:val="24"/>
        </w:rPr>
        <w:t>получ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ттестат с отличием. </w:t>
      </w:r>
    </w:p>
    <w:p>
      <w:pPr>
        <w:pStyle w:val="21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TextBody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</w:t>
      </w:r>
      <w:r>
        <w:rPr>
          <w:bCs/>
          <w:lang w:val="ru-RU"/>
        </w:rPr>
        <w:t>Качество знаний по старшей школе остается  стабильным.</w:t>
      </w:r>
    </w:p>
    <w:p>
      <w:pPr>
        <w:pStyle w:val="2131"/>
        <w:tabs>
          <w:tab w:val="clear" w:pos="708"/>
          <w:tab w:val="left" w:pos="993" w:leader="none"/>
        </w:tabs>
        <w:jc w:val="center"/>
        <w:rPr>
          <w:b/>
          <w:b/>
          <w:bCs/>
          <w:color w:val="7030A0"/>
          <w:sz w:val="24"/>
          <w:szCs w:val="24"/>
          <w:u w:val="single"/>
          <w:lang w:val="ru-RU"/>
        </w:rPr>
      </w:pPr>
      <w:r>
        <w:rPr>
          <w:b/>
          <w:bCs/>
          <w:color w:val="7030A0"/>
          <w:sz w:val="24"/>
          <w:szCs w:val="24"/>
          <w:u w:val="single"/>
          <w:lang w:val="ru-RU"/>
        </w:rPr>
      </w:r>
    </w:p>
    <w:p>
      <w:pPr>
        <w:pStyle w:val="2131"/>
        <w:tabs>
          <w:tab w:val="clear" w:pos="708"/>
          <w:tab w:val="left" w:pos="993" w:leader="none"/>
        </w:tabs>
        <w:jc w:val="center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Cs/>
          <w:color w:val="7030A0"/>
          <w:sz w:val="24"/>
          <w:szCs w:val="24"/>
          <w:u w:val="single"/>
        </w:rPr>
      </w:r>
    </w:p>
    <w:p>
      <w:pPr>
        <w:pStyle w:val="2131"/>
        <w:tabs>
          <w:tab w:val="clear" w:pos="708"/>
          <w:tab w:val="left" w:pos="993" w:leader="none"/>
        </w:tabs>
        <w:jc w:val="center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Cs/>
          <w:color w:val="7030A0"/>
          <w:sz w:val="24"/>
          <w:szCs w:val="24"/>
          <w:u w:val="single"/>
        </w:rPr>
        <w:t>2.Анализ результатов промежуточной и итоговой аттестации</w:t>
      </w:r>
    </w:p>
    <w:p>
      <w:pPr>
        <w:pStyle w:val="2131"/>
        <w:tabs>
          <w:tab w:val="clear" w:pos="708"/>
          <w:tab w:val="left" w:pos="993" w:leader="none"/>
        </w:tabs>
        <w:jc w:val="center"/>
        <w:rPr>
          <w:b/>
          <w:b/>
          <w:bCs/>
          <w:color w:val="660066"/>
          <w:sz w:val="24"/>
          <w:szCs w:val="24"/>
          <w:u w:val="single"/>
        </w:rPr>
      </w:pPr>
      <w:r>
        <w:rPr>
          <w:b/>
          <w:bCs/>
          <w:color w:val="660066"/>
          <w:sz w:val="24"/>
          <w:szCs w:val="24"/>
          <w:u w:val="single"/>
        </w:rPr>
      </w:r>
    </w:p>
    <w:p>
      <w:pPr>
        <w:pStyle w:val="2131"/>
        <w:tabs>
          <w:tab w:val="clear" w:pos="708"/>
          <w:tab w:val="left" w:pos="993" w:leader="none"/>
        </w:tabs>
        <w:jc w:val="center"/>
        <w:rPr>
          <w:b/>
          <w:b/>
          <w:bCs/>
          <w:color w:val="00B050"/>
          <w:sz w:val="24"/>
          <w:szCs w:val="24"/>
          <w:u w:val="single"/>
        </w:rPr>
      </w:pPr>
      <w:hyperlink w:anchor="__RefHeading___Toc332102171">
        <w:r>
          <w:rPr>
            <w:rStyle w:val="InternetLink"/>
            <w:b/>
            <w:bCs/>
            <w:color w:val="00B050"/>
            <w:sz w:val="24"/>
            <w:szCs w:val="24"/>
          </w:rPr>
          <w:t>2.1. Анализ результатов промежуточной аттестации за курс начального общего образования.</w:t>
        </w:r>
      </w:hyperlink>
    </w:p>
    <w:p>
      <w:pPr>
        <w:pStyle w:val="TextBody"/>
        <w:spacing w:before="0" w:after="0"/>
        <w:ind w:firstLine="142"/>
        <w:rPr/>
      </w:pPr>
      <w:r>
        <w:rPr/>
        <w:t>Промежуточная аттестация в начальной школе проводилась согласно «Положения о формах, периодичности и порядке промежуточной аттестации обучающихся», утвержденного графика.</w:t>
      </w:r>
    </w:p>
    <w:p>
      <w:pPr>
        <w:pStyle w:val="TextBody"/>
        <w:spacing w:before="0" w:after="0"/>
        <w:ind w:firstLine="142"/>
        <w:rPr/>
      </w:pPr>
      <w:r>
        <w:rPr/>
        <w:t xml:space="preserve">Во 2-3 классах использовались следующие формы аттестации </w:t>
      </w:r>
      <w:r>
        <w:rPr>
          <w:lang w:val="ru-RU"/>
        </w:rPr>
        <w:t xml:space="preserve">: </w:t>
      </w:r>
      <w:r>
        <w:rPr/>
        <w:t>диктант с грамматическим заданием, контрольная работа, проверка техники чтения, защита проектов.</w:t>
      </w:r>
    </w:p>
    <w:p>
      <w:pPr>
        <w:pStyle w:val="TextBody"/>
        <w:spacing w:before="0" w:after="0"/>
        <w:ind w:firstLine="142"/>
        <w:rPr/>
      </w:pPr>
      <w:r>
        <w:rPr/>
        <w:t>В 4 классе аттестация проходила в форме ВПР.</w:t>
      </w:r>
    </w:p>
    <w:p>
      <w:pPr>
        <w:pStyle w:val="TextBody"/>
        <w:spacing w:before="0" w:after="0"/>
        <w:ind w:firstLine="567"/>
        <w:rPr/>
      </w:pPr>
      <w:r>
        <w:rPr/>
        <w:t>Результаты промежуточной аттестации во 2-3- х классах.</w:t>
      </w:r>
    </w:p>
    <w:p>
      <w:pPr>
        <w:pStyle w:val="TextBody"/>
        <w:spacing w:before="0" w:after="0"/>
        <w:ind w:firstLine="567"/>
        <w:rPr/>
      </w:pPr>
      <w:r>
        <w:rPr/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3"/>
        <w:gridCol w:w="992"/>
        <w:gridCol w:w="990"/>
        <w:gridCol w:w="994"/>
        <w:gridCol w:w="993"/>
        <w:gridCol w:w="1086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2 классы – 3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чел.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3 класс – 3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чел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ит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круж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Результаты промежуточной аттестации в 4 классе</w:t>
      </w:r>
    </w:p>
    <w:tbl>
      <w:tblPr>
        <w:tblW w:w="633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92"/>
        <w:gridCol w:w="993"/>
        <w:gridCol w:w="992"/>
        <w:gridCol w:w="990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4 класс – </w:t>
            </w:r>
            <w:r>
              <w:rPr>
                <w:b/>
                <w:color w:val="000000"/>
                <w:lang w:val="ru-RU"/>
              </w:rPr>
              <w:t>30</w:t>
            </w:r>
            <w:r>
              <w:rPr>
                <w:b/>
                <w:color w:val="000000"/>
              </w:rPr>
              <w:t xml:space="preserve"> чел.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к видно из таблиц, обучающиеся 2-3 классов не имели неудовлетворительных результатов ни по одному предмету, обучающиеся же 4 класса получили «2» по русскому языку и математике.</w:t>
      </w:r>
    </w:p>
    <w:p>
      <w:pPr>
        <w:pStyle w:val="21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тоговой аттестации за учебный год наибольшее количество неудовлетворительных результатов получено по русскому языку в 4 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 высокая степень сложности предлагаемого материала.</w:t>
      </w:r>
    </w:p>
    <w:p>
      <w:pPr>
        <w:pStyle w:val="2131"/>
        <w:ind w:hanging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/>
          <w:b/>
          <w:color w:val="00B050"/>
          <w:sz w:val="24"/>
          <w:szCs w:val="24"/>
          <w:u w:val="single"/>
        </w:rPr>
      </w:r>
    </w:p>
    <w:p>
      <w:pPr>
        <w:pStyle w:val="2131"/>
        <w:tabs>
          <w:tab w:val="clear" w:pos="708"/>
          <w:tab w:val="left" w:pos="993" w:leader="none"/>
        </w:tabs>
        <w:jc w:val="center"/>
        <w:rPr>
          <w:rStyle w:val="InternetLink"/>
          <w:b/>
          <w:b/>
          <w:bCs/>
          <w:color w:val="00B050"/>
          <w:sz w:val="24"/>
          <w:szCs w:val="24"/>
          <w:lang w:val="ru-RU"/>
        </w:rPr>
      </w:pPr>
      <w:hyperlink w:anchor="__RefHeading___Toc332102171">
        <w:r>
          <w:rPr>
            <w:rStyle w:val="InternetLink"/>
            <w:b/>
            <w:bCs/>
            <w:color w:val="00B050"/>
            <w:sz w:val="24"/>
            <w:szCs w:val="24"/>
          </w:rPr>
          <w:t>2.2. Анализ результатов промежуточной аттестации за курс основного общего образования.</w:t>
        </w:r>
      </w:hyperlink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2-8-х, 10 классов МБОУ  СОШ №3 р.п. Сосновоборск  была проведена в соответствии с Положением о годовой промежуточной аттестации обучающихся и расписанием годовой промежуточной аттестации в 2016-2017 учебном году, утвержденным приказом от 02.05.2017 г. № 34. Годовая промежуточная аттестация проводилась в следующих формах: письменные контрольные работы, тестовые письменные работы, диктанты с грамматическим заданием, проекты. Обучающиеся 10-х классов сдавали экзамены по материалам ЕГЭ. Весь экзаменационный материал был подготовлен учителями и прошел внутришкольную экспертизу аттестационной комиссией и был утвержден директором школы. Годовая промежуточная аттестация проводилась по предметам учебного плана. Выбор предметов для годовой промежуточной аттестации был рассмотрен и одобрен на педагогическом совете школы (протокол № 5 от 29.03.17г). Обучающиеся 1 класса прошли диагностическую проверку в форме итоговых контрольных работ с определением уровня выполнения работы (высокий, средний, низкий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годовой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№3 р.п. Сосновоборск за 2016-2017 учебный год</w:t>
      </w:r>
    </w:p>
    <w:p>
      <w:pPr>
        <w:pStyle w:val="TextBody"/>
        <w:spacing w:before="0" w:after="0"/>
        <w:ind w:firstLine="142"/>
        <w:rPr/>
      </w:pPr>
      <w:r>
        <w:rPr/>
        <w:t xml:space="preserve">В </w:t>
      </w:r>
      <w:r>
        <w:rPr>
          <w:lang w:val="ru-RU"/>
        </w:rPr>
        <w:t>5</w:t>
      </w:r>
      <w:r>
        <w:rPr/>
        <w:t xml:space="preserve"> классе аттестация проходила в форме ВПР.</w:t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 xml:space="preserve">Результаты промежуточной аттестации в </w:t>
      </w:r>
      <w:r>
        <w:rPr>
          <w:color w:val="000000"/>
          <w:lang w:val="ru-RU"/>
        </w:rPr>
        <w:t>5</w:t>
      </w:r>
      <w:r>
        <w:rPr/>
        <w:t xml:space="preserve"> классе</w:t>
      </w:r>
    </w:p>
    <w:tbl>
      <w:tblPr>
        <w:tblW w:w="633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92"/>
        <w:gridCol w:w="993"/>
        <w:gridCol w:w="992"/>
        <w:gridCol w:w="990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4 класс – </w:t>
            </w:r>
            <w:r>
              <w:rPr>
                <w:b/>
                <w:color w:val="000000"/>
                <w:lang w:val="ru-RU"/>
              </w:rPr>
              <w:t>30</w:t>
            </w:r>
            <w:r>
              <w:rPr>
                <w:b/>
                <w:color w:val="000000"/>
              </w:rPr>
              <w:t xml:space="preserve"> чел.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91"/>
        <w:gridCol w:w="591"/>
        <w:gridCol w:w="591"/>
        <w:gridCol w:w="590"/>
        <w:gridCol w:w="589"/>
        <w:gridCol w:w="894"/>
        <w:gridCol w:w="977"/>
        <w:gridCol w:w="201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спе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6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Л.С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Г.В.</w:t>
            </w:r>
          </w:p>
        </w:tc>
      </w:tr>
      <w:tr>
        <w:trPr>
          <w:trHeight w:val="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Д.</w:t>
            </w:r>
          </w:p>
        </w:tc>
      </w:tr>
      <w:tr>
        <w:trPr>
          <w:trHeight w:val="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а М.В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.В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З.Р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а И.С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Д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бишина Л.П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Г.В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ева Т.А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Л.М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кова Н.Б.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се обучающиеся 6-8 классов прошли годовую промежуточную аттестацию. Наиболее высокие результаты качества выполнения годовой промежуточной аттестации в 6 классе по географии, в 7 классе по обществознанию, в 8 классе по английскому языку. Низкий уровень качества выполнения годовой промежуточной аттестации показали учащиеся 8 класса по математике.  </w:t>
      </w:r>
    </w:p>
    <w:p>
      <w:pPr>
        <w:pStyle w:val="2131"/>
        <w:ind w:hanging="0"/>
        <w:jc w:val="left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>Результаты промежуточной аттестации в 10 классе</w:t>
      </w:r>
    </w:p>
    <w:p>
      <w:pPr>
        <w:pStyle w:val="21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еся 10 класса проходили промежуточную аттестацию по трем  предметам: двум обязательным  и одному по выбору. Обязательными являлись предметы по русскому языку и математике , предметы по выбору - история, обществознание, химия, биология, физика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91"/>
        <w:gridCol w:w="591"/>
        <w:gridCol w:w="591"/>
        <w:gridCol w:w="590"/>
        <w:gridCol w:w="589"/>
        <w:gridCol w:w="894"/>
        <w:gridCol w:w="977"/>
        <w:gridCol w:w="201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спе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Л.С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ева Т.А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а И.С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.И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.И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а В.А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а И.С.</w:t>
            </w:r>
          </w:p>
        </w:tc>
      </w:tr>
    </w:tbl>
    <w:p>
      <w:pPr>
        <w:pStyle w:val="21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1"/>
        <w:jc w:val="left"/>
        <w:rPr/>
      </w:pPr>
      <w:r>
        <w:rPr>
          <w:sz w:val="24"/>
          <w:szCs w:val="24"/>
        </w:rPr>
        <w:t xml:space="preserve">Таким образом, наилучший результат промежуточной аттестации обучающиеся показали по </w:t>
      </w:r>
      <w:r>
        <w:rPr>
          <w:sz w:val="24"/>
          <w:szCs w:val="24"/>
          <w:lang w:val="ru-RU"/>
        </w:rPr>
        <w:t>русскому языку</w:t>
      </w:r>
      <w:r>
        <w:rPr>
          <w:sz w:val="24"/>
          <w:szCs w:val="24"/>
        </w:rPr>
        <w:t>, слабый результат – математике.</w:t>
      </w:r>
    </w:p>
    <w:p>
      <w:pPr>
        <w:pStyle w:val="2131"/>
        <w:ind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2131"/>
        <w:jc w:val="center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2131"/>
        <w:jc w:val="center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2.3.  Анализ результатов государственной  (итоговой) аттестации за курс основного общего образования</w:t>
      </w:r>
    </w:p>
    <w:p>
      <w:pPr>
        <w:pStyle w:val="2131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>На конец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–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</w:t>
      </w:r>
      <w:r>
        <w:rPr>
          <w:b/>
          <w:sz w:val="24"/>
          <w:szCs w:val="24"/>
          <w:u w:val="single"/>
        </w:rPr>
        <w:t>в 9-х классах</w:t>
      </w:r>
      <w:r>
        <w:rPr>
          <w:sz w:val="24"/>
          <w:szCs w:val="24"/>
        </w:rPr>
        <w:t xml:space="preserve"> обучалось 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 обуча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ся, к итоговой аттестации были </w:t>
      </w:r>
      <w:r>
        <w:rPr>
          <w:b/>
          <w:bCs/>
          <w:sz w:val="24"/>
          <w:szCs w:val="24"/>
        </w:rPr>
        <w:t xml:space="preserve">допущены все обучающиеся. </w:t>
      </w:r>
    </w:p>
    <w:p>
      <w:pPr>
        <w:pStyle w:val="2131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С целью качественной подготовки к государственной (итоговой) аттестации в IX  классах разработан план мероприятий по подготовке к проведению государственной (итоговой) аттестации выпускников IX классов 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учебном году, который обозначен в школьных регламентах и является составной частью годового плана работы школы. В него включены мероприятия по подготовке и проведению государственной (итоговой) аттестации в IX классах с каждой категорией участников итоговой аттестации (педагоги, обучающиеся, родители), определены сроки и результаты выполнения. Внутришкольный контроль строился с учетом содержания итоговой аттестации учащихся IX классов в новой форме по таким направлениям, как: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контроля за качеством преподавания предметов (обязательных на итоговой аттестации и по выбору);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истемы работы педагогов по подготовке обучающихся к государственной (итоговой) аттестации;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контроля в тестовой форме за качеством знаний и умений выпускников; 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качеством заполнения выпускниками бланков КИМов;</w:t>
      </w:r>
    </w:p>
    <w:p>
      <w:pPr>
        <w:pStyle w:val="133"/>
        <w:numPr>
          <w:ilvl w:val="0"/>
          <w:numId w:val="8"/>
        </w:numPr>
        <w:tabs>
          <w:tab w:val="clear" w:pos="907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бного ОГЭ.</w:t>
      </w:r>
    </w:p>
    <w:p>
      <w:pPr>
        <w:pStyle w:val="133"/>
        <w:numPr>
          <w:ilvl w:val="0"/>
          <w:numId w:val="0"/>
        </w:numPr>
        <w:tabs>
          <w:tab w:val="clear" w:pos="907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тоговую аттестацию за курс основной школы прошли успешно 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</w:rPr>
        <w:t xml:space="preserve"> выпускника. </w:t>
      </w:r>
      <w:r>
        <w:rPr>
          <w:b/>
          <w:sz w:val="24"/>
          <w:szCs w:val="24"/>
        </w:rPr>
        <w:t xml:space="preserve">Успеваемость составила – </w:t>
      </w:r>
      <w:r>
        <w:rPr>
          <w:b/>
          <w:sz w:val="24"/>
          <w:szCs w:val="24"/>
          <w:lang w:val="ru-RU"/>
        </w:rPr>
        <w:t>94,2</w:t>
      </w:r>
      <w:r>
        <w:rPr>
          <w:b/>
          <w:sz w:val="24"/>
          <w:szCs w:val="24"/>
        </w:rPr>
        <w:t xml:space="preserve"> %.</w:t>
      </w:r>
    </w:p>
    <w:p>
      <w:pPr>
        <w:pStyle w:val="2131"/>
        <w:rPr/>
      </w:pPr>
      <w:r>
        <w:rPr>
          <w:sz w:val="24"/>
          <w:szCs w:val="24"/>
        </w:rPr>
        <w:t xml:space="preserve">Учащиеся 9-го класса сдавали 2 обязательных экзамена по русскому языку и математике – 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 чел., 2 экзам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 выбору – 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</w:rPr>
        <w:t xml:space="preserve"> чел. </w:t>
      </w:r>
    </w:p>
    <w:p>
      <w:pPr>
        <w:pStyle w:val="2131"/>
        <w:rPr>
          <w:sz w:val="24"/>
          <w:szCs w:val="24"/>
        </w:rPr>
      </w:pPr>
      <w:r>
        <w:rPr>
          <w:sz w:val="24"/>
          <w:szCs w:val="24"/>
        </w:rPr>
        <w:t xml:space="preserve">Для итоговой аттестации учащиеся выбрали 7 предметов по выбору. </w:t>
      </w:r>
    </w:p>
    <w:p>
      <w:pPr>
        <w:pStyle w:val="2131"/>
        <w:rPr/>
      </w:pPr>
      <w:r>
        <w:rPr>
          <w:sz w:val="24"/>
          <w:szCs w:val="24"/>
        </w:rPr>
        <w:t>Наиболее популярным предметом учащихся 9-х классов ста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обществознание (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чел.),  география (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чел.).</w:t>
      </w:r>
    </w:p>
    <w:p>
      <w:pPr>
        <w:pStyle w:val="2131"/>
        <w:rPr/>
      </w:pPr>
      <w:r>
        <w:rPr>
          <w:sz w:val="24"/>
          <w:szCs w:val="24"/>
        </w:rPr>
        <w:t xml:space="preserve">Хорошую подготовку продемонстрировали выпускники по химии, физике. </w:t>
      </w:r>
    </w:p>
    <w:p>
      <w:pPr>
        <w:pStyle w:val="2131"/>
        <w:rPr/>
      </w:pPr>
      <w:r>
        <w:rPr>
          <w:sz w:val="24"/>
          <w:szCs w:val="24"/>
        </w:rPr>
        <w:t xml:space="preserve">Результаты экзаменационных работ проведения государственной итоговой аттестации выпускников IX классов </w:t>
      </w:r>
      <w:r>
        <w:rPr>
          <w:sz w:val="24"/>
          <w:szCs w:val="24"/>
          <w:u w:val="single"/>
        </w:rPr>
        <w:t>следующие:</w:t>
      </w:r>
    </w:p>
    <w:p>
      <w:pPr>
        <w:pStyle w:val="21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94" w:type="dxa"/>
        <w:jc w:val="left"/>
        <w:tblInd w:w="-48" w:type="dxa"/>
        <w:tblLayout w:type="fixed"/>
        <w:tblCellMar>
          <w:top w:w="15" w:type="dxa"/>
          <w:left w:w="38" w:type="dxa"/>
          <w:bottom w:w="0" w:type="dxa"/>
          <w:right w:w="38" w:type="dxa"/>
        </w:tblCellMar>
      </w:tblPr>
      <w:tblGrid>
        <w:gridCol w:w="2023"/>
        <w:gridCol w:w="1134"/>
        <w:gridCol w:w="850"/>
        <w:gridCol w:w="993"/>
        <w:gridCol w:w="708"/>
        <w:gridCol w:w="709"/>
        <w:gridCol w:w="709"/>
        <w:gridCol w:w="850"/>
        <w:gridCol w:w="709"/>
        <w:gridCol w:w="709"/>
      </w:tblGrid>
      <w:tr>
        <w:trPr>
          <w:trHeight w:val="498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Экзаме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ол-во выпускников</w:t>
            </w:r>
          </w:p>
        </w:tc>
        <w:tc>
          <w:tcPr>
            <w:tcW w:w="6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ценки</w:t>
            </w:r>
          </w:p>
        </w:tc>
      </w:tr>
      <w:tr>
        <w:trPr>
          <w:trHeight w:val="419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63" w:hRule="atLeast"/>
        </w:trPr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62" w:hRule="atLeast"/>
        </w:trPr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стория  России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65" w:hRule="atLeast"/>
        </w:trPr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92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2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313"/>
        <w:numPr>
          <w:ilvl w:val="0"/>
          <w:numId w:val="4"/>
        </w:numPr>
        <w:tabs>
          <w:tab w:val="left" w:pos="340" w:leader="none"/>
          <w:tab w:val="left" w:pos="90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94,2 % выпускников 9-х классов успешно сдали экзамены и получили аттестат об основном общем образовании. </w:t>
      </w:r>
    </w:p>
    <w:p>
      <w:pPr>
        <w:pStyle w:val="313"/>
        <w:numPr>
          <w:ilvl w:val="0"/>
          <w:numId w:val="4"/>
        </w:numPr>
        <w:tabs>
          <w:tab w:val="left" w:pos="340" w:leader="none"/>
          <w:tab w:val="left" w:pos="90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дин выпускник (Москвин И.) не прошел ГИА по одному обязательному предмету (математика), один выпускник (Емельдяев Ю.) не прошел ГИА по двум обязательным предметам.</w:t>
      </w:r>
    </w:p>
    <w:p>
      <w:pPr>
        <w:pStyle w:val="313"/>
        <w:numPr>
          <w:ilvl w:val="0"/>
          <w:numId w:val="4"/>
        </w:numPr>
        <w:tabs>
          <w:tab w:val="left" w:pos="340" w:leader="none"/>
          <w:tab w:val="left" w:pos="90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ыпускница Душина Светлана   получила  аттестат с отлич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2.3. Анализ результатов государственной  (итоговой) аттестации за курс  среднего общего  образования</w:t>
      </w:r>
    </w:p>
    <w:p>
      <w:pPr>
        <w:pStyle w:val="21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B050"/>
          <w:sz w:val="24"/>
          <w:szCs w:val="24"/>
          <w:u w:val="single"/>
        </w:rPr>
      </w:pPr>
      <w:r>
        <w:rPr>
          <w:rFonts w:cs="Times New Roman"/>
          <w:b w:val="false"/>
          <w:bCs w:val="false"/>
          <w:color w:val="00B050"/>
          <w:sz w:val="24"/>
          <w:szCs w:val="24"/>
          <w:u w:val="single"/>
        </w:rPr>
      </w:r>
    </w:p>
    <w:p>
      <w:pPr>
        <w:pStyle w:val="214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>На конец 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–201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а </w:t>
      </w:r>
      <w:r>
        <w:rPr>
          <w:b w:val="false"/>
          <w:sz w:val="24"/>
          <w:szCs w:val="24"/>
          <w:u w:val="single"/>
        </w:rPr>
        <w:t>в 11-ом классе</w:t>
      </w:r>
      <w:r>
        <w:rPr>
          <w:b w:val="false"/>
          <w:sz w:val="24"/>
          <w:szCs w:val="24"/>
        </w:rPr>
        <w:t xml:space="preserve"> обучалось 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обучающ</w:t>
      </w:r>
      <w:r>
        <w:rPr>
          <w:b w:val="false"/>
          <w:sz w:val="24"/>
          <w:szCs w:val="24"/>
          <w:lang w:val="ru-RU"/>
        </w:rPr>
        <w:t>их</w:t>
      </w:r>
      <w:r>
        <w:rPr>
          <w:b w:val="false"/>
          <w:sz w:val="24"/>
          <w:szCs w:val="24"/>
        </w:rPr>
        <w:t>ся, к итоговой аттестации допущены все обучающиеся. Экзамены в формате ЕГЭ по обязательным предметам сдавало 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чел.   Аттестаты о среднем общем образовании получили все выпускники 11-х классов. </w:t>
      </w:r>
    </w:p>
    <w:p>
      <w:pPr>
        <w:pStyle w:val="214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Результаты единого государственного экзамена выпускников XI классов </w:t>
      </w:r>
      <w:r>
        <w:rPr>
          <w:b w:val="false"/>
          <w:sz w:val="24"/>
          <w:szCs w:val="24"/>
          <w:u w:val="single"/>
        </w:rPr>
        <w:t>следующие:</w:t>
      </w:r>
    </w:p>
    <w:p>
      <w:pPr>
        <w:pStyle w:val="21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1410"/>
        <w:gridCol w:w="1402"/>
        <w:gridCol w:w="1452"/>
        <w:gridCol w:w="1117"/>
        <w:gridCol w:w="1085"/>
        <w:gridCol w:w="1281"/>
        <w:gridCol w:w="1124"/>
        <w:gridCol w:w="988"/>
      </w:tblGrid>
      <w:tr>
        <w:trPr>
          <w:trHeight w:val="22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д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обуч.. сдавав. предмет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инимальное кол-во баллов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амый высокий бал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амый низкий балл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 балл по школе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 балл по району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 балл по обл</w:t>
            </w:r>
          </w:p>
        </w:tc>
      </w:tr>
      <w:tr>
        <w:trPr>
          <w:trHeight w:val="370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атематика</w:t>
            </w:r>
          </w:p>
        </w:tc>
      </w:tr>
      <w:tr>
        <w:trPr>
          <w:trHeight w:val="263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2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2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7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/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2/4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3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2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2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8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3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2/4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усский язык</w:t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(1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18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18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ществознание</w:t>
            </w:r>
          </w:p>
        </w:tc>
      </w:tr>
      <w:tr>
        <w:trPr>
          <w:trHeight w:val="24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322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3,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22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История</w:t>
            </w:r>
          </w:p>
        </w:tc>
      </w:tr>
      <w:tr>
        <w:trPr>
          <w:trHeight w:val="299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3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7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3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53,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5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2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3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5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4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45,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4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232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3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9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69,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hanging="28"/>
              <w:jc w:val="center"/>
              <w:rPr/>
            </w:pPr>
            <w:r>
              <w:rPr/>
              <w:t>61,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ind w:hanging="28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Физика</w:t>
            </w:r>
          </w:p>
        </w:tc>
      </w:tr>
      <w:tr>
        <w:trPr>
          <w:trHeight w:val="29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>
          <w:trHeight w:val="248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248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Химия</w:t>
            </w:r>
          </w:p>
        </w:tc>
      </w:tr>
      <w:tr>
        <w:trPr>
          <w:trHeight w:val="21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22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Биология</w:t>
            </w:r>
          </w:p>
        </w:tc>
      </w:tr>
      <w:tr>
        <w:trPr>
          <w:trHeight w:val="244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3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Информатика </w:t>
            </w:r>
          </w:p>
        </w:tc>
      </w:tr>
      <w:tr>
        <w:trPr>
          <w:trHeight w:val="23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23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23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Английский язык</w:t>
            </w:r>
          </w:p>
        </w:tc>
      </w:tr>
      <w:tr>
        <w:trPr>
          <w:trHeight w:val="23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4"/>
        <w:spacing w:before="0" w:after="12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4"/>
        <w:spacing w:before="0" w:after="120"/>
        <w:ind w:firstLine="709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Из таблицы видно, что по предмету  русский язык выпускники продемонстрировали знания со средним баллом </w:t>
      </w:r>
      <w:r>
        <w:rPr>
          <w:sz w:val="24"/>
          <w:szCs w:val="24"/>
        </w:rPr>
        <w:t xml:space="preserve">выше </w:t>
      </w:r>
      <w:r>
        <w:rPr>
          <w:b w:val="false"/>
          <w:sz w:val="24"/>
          <w:szCs w:val="24"/>
        </w:rPr>
        <w:t>по сравнению с предыдущим годом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овышение</w:t>
      </w:r>
      <w:r>
        <w:rPr>
          <w:b w:val="false"/>
          <w:sz w:val="24"/>
          <w:szCs w:val="24"/>
        </w:rPr>
        <w:t xml:space="preserve">   наблюдается  п</w:t>
      </w:r>
      <w:r>
        <w:rPr>
          <w:b w:val="false"/>
          <w:sz w:val="24"/>
          <w:szCs w:val="24"/>
          <w:lang w:val="ru-RU"/>
        </w:rPr>
        <w:t>о следующим предметам</w:t>
      </w:r>
      <w:r>
        <w:rPr>
          <w:b w:val="false"/>
          <w:sz w:val="24"/>
          <w:szCs w:val="24"/>
        </w:rPr>
        <w:t xml:space="preserve">: по математике на </w:t>
      </w:r>
      <w:r>
        <w:rPr>
          <w:b w:val="false"/>
          <w:sz w:val="24"/>
          <w:szCs w:val="24"/>
          <w:lang w:val="ru-RU"/>
        </w:rPr>
        <w:t>22</w:t>
      </w:r>
      <w:r>
        <w:rPr>
          <w:b w:val="false"/>
          <w:sz w:val="24"/>
          <w:szCs w:val="24"/>
        </w:rPr>
        <w:t xml:space="preserve"> %, по обществознанию на </w:t>
      </w:r>
      <w:r>
        <w:rPr>
          <w:b w:val="false"/>
          <w:sz w:val="24"/>
          <w:szCs w:val="24"/>
          <w:lang w:val="ru-RU"/>
        </w:rPr>
        <w:t>13</w:t>
      </w:r>
      <w:r>
        <w:rPr>
          <w:b w:val="false"/>
          <w:sz w:val="24"/>
          <w:szCs w:val="24"/>
        </w:rPr>
        <w:t>,3 %, по истории на</w:t>
      </w:r>
      <w:r>
        <w:rPr>
          <w:b w:val="false"/>
          <w:sz w:val="24"/>
          <w:szCs w:val="24"/>
          <w:lang w:val="ru-RU"/>
        </w:rPr>
        <w:t xml:space="preserve"> 23,4%</w:t>
      </w:r>
      <w:r>
        <w:rPr>
          <w:b w:val="false"/>
          <w:sz w:val="24"/>
          <w:szCs w:val="24"/>
        </w:rPr>
        <w:t xml:space="preserve"> , по физике на </w:t>
      </w:r>
      <w:r>
        <w:rPr>
          <w:b w:val="false"/>
          <w:sz w:val="24"/>
          <w:szCs w:val="24"/>
          <w:lang w:val="ru-RU"/>
        </w:rPr>
        <w:t>14,6%</w:t>
      </w:r>
      <w:r>
        <w:rPr>
          <w:b w:val="false"/>
          <w:sz w:val="24"/>
          <w:szCs w:val="24"/>
        </w:rPr>
        <w:t xml:space="preserve">, по химии на </w:t>
      </w:r>
      <w:r>
        <w:rPr>
          <w:b w:val="false"/>
          <w:sz w:val="24"/>
          <w:szCs w:val="24"/>
          <w:lang w:val="ru-RU"/>
        </w:rPr>
        <w:t>9,4</w:t>
      </w:r>
      <w:r>
        <w:rPr>
          <w:b w:val="false"/>
          <w:sz w:val="24"/>
          <w:szCs w:val="24"/>
        </w:rPr>
        <w:t xml:space="preserve"> %, по биологии  на </w:t>
      </w:r>
      <w:r>
        <w:rPr>
          <w:b w:val="false"/>
          <w:sz w:val="24"/>
          <w:szCs w:val="24"/>
          <w:lang w:val="ru-RU"/>
        </w:rPr>
        <w:t>6,9</w:t>
      </w:r>
      <w:r>
        <w:rPr>
          <w:b w:val="false"/>
          <w:sz w:val="24"/>
          <w:szCs w:val="24"/>
        </w:rPr>
        <w:t xml:space="preserve">%.. </w:t>
      </w:r>
    </w:p>
    <w:p>
      <w:pPr>
        <w:pStyle w:val="214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</w:p>
    <w:p>
      <w:pPr>
        <w:pStyle w:val="26"/>
        <w:numPr>
          <w:ilvl w:val="0"/>
          <w:numId w:val="0"/>
        </w:numPr>
        <w:tabs>
          <w:tab w:val="clear" w:pos="1209"/>
          <w:tab w:val="left" w:pos="643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Анализ работы с одаренными деть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ённым считается ребёнок, значительно опережающий своих сверстников в умственном развитии, либо выделяющийся среди других музыкальными, художественными или спортивными способност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ённость детей является одной из важных проблем общества. Дело  не столько в передаче знаний, сколько в создании условий для того, чтобы дети могли  углублять эти знания и разрабатывать на их основе новые, необходимые для жизни обще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нашей школы старается создать детям условия для раскрытия способностей в полной мере, достижения высоких результатов в  выбранном ими виде деятельности, развития их талантов и ум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совершенствования качества обучения и  воспитания, для знакомства с новыми тенденциями в образовательном процессе ежегодно учителя школы повышают свой профессиональный уровень на курсах повышения квалификации, посещают семинарские занятия  и методические объединения учителей-предметников в других О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и школы принимали  участие в конкурсах, конференциях, как регионального, так и всероссийского уровня. Самыми активными участниками стали: Купцов А.И., Знобишина Л.П., Гаврин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коле реализуется программа «Одарённые дети», целью которой является выявление одарённых детей, создание благоприятных условий для развития интеллектуальной, эмоциональной сферы и сохранения их физического и психического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 проводился школьный этап Всероссийской олимпиады школьников по предметам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Результаты участия районного этапа Олимпиады.</w:t>
      </w:r>
    </w:p>
    <w:tbl>
      <w:tblPr>
        <w:tblW w:w="7682" w:type="dxa"/>
        <w:jc w:val="left"/>
        <w:tblInd w:w="90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56"/>
        <w:gridCol w:w="1842"/>
        <w:gridCol w:w="1842"/>
        <w:gridCol w:w="1842"/>
      </w:tblGrid>
      <w:tr>
        <w:trPr>
          <w:trHeight w:val="410" w:hRule="atLeast"/>
        </w:trPr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Результат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2014/2015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2015/2016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2016-2017</w:t>
            </w:r>
          </w:p>
        </w:tc>
      </w:tr>
      <w:tr>
        <w:trPr>
          <w:trHeight w:val="351" w:hRule="atLeast"/>
        </w:trPr>
        <w:tc>
          <w:tcPr>
            <w:tcW w:w="21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бедители  </w:t>
            </w:r>
          </w:p>
        </w:tc>
        <w:tc>
          <w:tcPr>
            <w:tcW w:w="18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зеры 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22"/>
        <w:gridCol w:w="1768"/>
        <w:gridCol w:w="851"/>
        <w:gridCol w:w="1417"/>
        <w:gridCol w:w="1795"/>
        <w:gridCol w:w="1790"/>
      </w:tblGrid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и призеры ВсОШ в 2016-2017 учебном год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на региональный этап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Анастас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бедитель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неева Алина Фари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Владислав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а М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Ксен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Никола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бед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Г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Ксен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ева Т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Ринат Руста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Светл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а М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Данила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а И.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Дар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Анастас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Л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ьщикова Елизавет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Юл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Л.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щаева Наталь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Окса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Л.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ин Иван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А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лаев Его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ле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Никола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А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Ринат Руста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а В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Никола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Римм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Данила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алер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настас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ензен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Никола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а М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Ксен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Пензен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зитдинова Е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 (русский язык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Светл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бишина Л.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Анастас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Л.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Победителей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 - 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йонного этапа областной олимпиады по основам избирательного права и избирательного процесса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ра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Данила Алексее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ра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алер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 обучающийся школы приняли участие в  игре-конкурсе «Кенгуру», 30 обучающихся в конкурсе «Пегас», 75 обучающихся в конкурсе «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LLDOG</w:t>
      </w:r>
      <w:r>
        <w:rPr>
          <w:rFonts w:cs="Times New Roman" w:ascii="Times New Roman" w:hAnsi="Times New Roman"/>
          <w:sz w:val="24"/>
          <w:szCs w:val="24"/>
        </w:rPr>
        <w:t>», 30 обучающихся в конкурсе «Политоринг», 5 обучающихся  - в конкурсе «Гелиантус». Ежегодно обучающиеся участвуют в дистанционной олимпиаде «Школа Архимеда» - в 2016-2017 уч. году участвовали  18 челове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а работа с одаренными обучающимися, но необходимо обновлять базу данных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с обучающимися, имеющими положительную мотивацию в тех или иных предметных обла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дачи: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26"/>
        <w:numPr>
          <w:ilvl w:val="0"/>
          <w:numId w:val="13"/>
        </w:numPr>
        <w:rPr/>
      </w:pPr>
      <w:r>
        <w:rPr/>
        <w:t>Усилить научно-исследовательскую деятельность в преподавании;</w:t>
      </w:r>
    </w:p>
    <w:p>
      <w:pPr>
        <w:pStyle w:val="26"/>
        <w:numPr>
          <w:ilvl w:val="0"/>
          <w:numId w:val="13"/>
        </w:numPr>
        <w:rPr/>
      </w:pPr>
      <w:r>
        <w:rPr/>
        <w:t>Изучать  методики проведения и написания научно-исследовательской и опытно-экспериментальной работы;</w:t>
      </w:r>
    </w:p>
    <w:p>
      <w:pPr>
        <w:pStyle w:val="26"/>
        <w:numPr>
          <w:ilvl w:val="0"/>
          <w:numId w:val="0"/>
        </w:numPr>
        <w:ind w:left="643" w:hanging="0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/>
        <w:t>3. Активизировать методическую работу учителей так, чтобы приоритетными методами работы с учащимися были частично-поисковый и исследовательский;</w:t>
      </w:r>
    </w:p>
    <w:p>
      <w:pPr>
        <w:pStyle w:val="26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4. Повышать роль учителя-предметника в области научно-исследовательской деятельности обучающихся. </w:t>
      </w:r>
    </w:p>
    <w:p>
      <w:pPr>
        <w:pStyle w:val="2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тносится к числу тех учебных заведений, в которых вопросам воспитания уделяется большое внимание. Воспитание образованных, творческих, высоконравственных, здоровых детей, умеющих и желающих проявить заботу друг о друге, коллективе с целью улучшения себя и окружающей жизни – это являлось главной целью за все годы ее существования. Для раскрытия и развития личности воспитанника и всех участников воспитательного процесса, их саморазвития и самореализации в воспитательном пространстве в школе были созданы оптимальные усл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Целью воспитательной работы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 2016 - 2017 учебном году являлось воспита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й, здоровой, самостоятельной, творчески развитой личности шк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 к каждому обучающемуся  с целью качественной реализации ФГО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спитывающей среды, развитие сообщества, привлечение родителей  к решению проблем, стоящих перед школой и сообще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Совершенствование системы ученического самоуправления, как                                     воспитывающей среды в формировании  личности обучающего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учебный год в школе была проведена определенная воспитательная работа. Для того чтобы классные руководители   лучше владели всей совокупностью сложной системы организации содержания, форм и методов воспитательного влияния на обучающихся, вопросы воспитательного характера включались в повестку дня педсоветов, совещаний при директоре, родительских собраний. Воспитательная работа учебного заведения велась в соответствии с общешкольным планом воспитательной работы; классные руководители   руководствовались годовым   планами работы с классом и общешкольными планами воспитательной работы на четверть. Были проведены открытые классные часы, велись страницы учета классных часов в журналах классов. Проводились регулярно общешкольные линейки, где подводились итоги внеклассных и внешкольных мероприятий, обсуждались вопросы нарушения дисциплины некоторыми обучающимися, заслушивались отчеты дежурных обучающихся и учителей,  награждались грамотами и призами победители школьных, муниципальных, районных и городских  конкурсов, соревнований и олимпи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 родителями велась не только в традиционных направлениях – организованная работа родителей в составе родительских комитетов, но и при проведении родительских лекториев: родительский лекторий  позволяет создавать более комфортную обстановку для жизнедеятельности обучающихся, для организации досуга обучающихся, воздействия на личность ученика без физического или психического давления. Родительский лекторий ставит перед собой цель: научить родителей быть родителями – воспитателями, друзьями своим детям, рассказать родителям о многообразии мира ребенка, о его особенностя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ий лекторий предоставляет родителям обучающихся необходимые знания не только о возрастных особенностях детей, но и психологическом состоянии ребенка, о путях взаимодействия с ребенком, особенно с детьми асоциального поведения, учит родителей любить своих детей, вне зависимости от их поведения или состояния их учебы, находить прекрасное и отталкивать все недоброжелательные яв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ематика родительских  лекториев на 2016/2017 учебный год разработана с учетом проведенного опроса  родительской общественност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доровое питание-залог здоровья »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ворчество в жизни ребёнка»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емейное воспитание»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ация обучающихся к новым условиям  об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фликты, пути их решения »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значении домашних заданий в само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Соблазны, вредные привычки: чья вина ?»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помочь ребёнку обрести уверенность в себ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освещения данных вопросов на родительские всеобучи приглашались врачи - педиатры, инспектор ГИБДД,  инспектор  ПДН ОП МО «Никольский» МВД России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ыли проведены родительские собрания с участием педагога-психолога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Адаптация 1-х классов к школе»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Адаптация 5-х классов к переходу в среднее звено»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Адаптация 10-х классов»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Девиантное поведение подростка»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роблемы самостоятельности в подростковом возрасте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каждом заседании Совета профилактики присутствовали представители   родительской общественности. Наиболее активными были председатель Совета бабушек и дедушек Ерёмин В.Д., председатель Совета отцов Елистратов А.А.  . Представители общественных Советов  вместе с педагогом-психологом и классными руководителями посещали  на дому обучающихся, состоящих  на внутришкольном учете на  , проводили беседы с родителями обучающихс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ее стали родители участвовать в организации досуга детей. Это организация туристических походов, новогодних утренников, посещение музеев, организация и проведение спортивных праздников, участие в творческих конкурс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ыми интересными и запоминающимися стали мероприятия с участием родителей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Фестиваль семейного творчества «В путешествие  всей семьёй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аздник «Мы школьниками стали» (1классы)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аздник букваря (1 классы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«Папа, мама, я – спортивная семья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Акция «Зимние забавы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ыпускной вечер 9 классы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ыпускной вечер 11 класс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Для осуществления успешной работы школы с родительской общественностью необходимо понимать, неоценима работа классного руководителя, так как  максимально привлечь родителей к участию в учебно- воспитательном процессе  может только классный руководитель. Деятельность классного руководителя с родителями обучающихся в нашей школе представлена следующими направлениями и формам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семей и условий семейного воспита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родителей о содержании учебно-воспитательного процесса в класс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е просвещение родител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аимодействие с родительским комитетом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местная деятельность родителей 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сновные вопросы воспитания обучающихся, проблемы обучения решаются и обсуждаются на классных родительских собраниях. Чтобы найти выход из тупиковой ситуации классному руководителю необходимо выстроить работу так, чтобы родители смогли услышать его и помочь ему в разрешении данной проблемы. А услышать учителя могут родители не всегда.     Мастерство педагога состоит  в этом, чтобы - выстроить родительское собрание так, чтобы все родители прониклись существующей проблемой и помогли найти достойный выход из сложившейся ситу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зучение документации классных руководителей показало, что при организации работы с родителями большинство классных руководителей руководствуются индивидуальным планом (указана тематика родительских собраний на год – 100%,   указаны тематические классные часы 73%); на собраниях обсуждаются вопросы организации досуга обучающихся во время каникул (отмечены в протоколах), планируются   экскурсии, организаторами которых являются родители; при проведении классных родительских собраний учителя тщательно отбирают информацию, касающуюся личностных достижений обучающихся, руководствуясь правилом: «совсем плохих детей не быва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 результатам посещенных родительских собраний администрацией школы можно сделать вывод о том, что большинство классных руководителей тщательно готовятся к проведению собрания: выстраивают ход заседания, обращаются к вопросам воспитания, волнующих родителей, приглашают на собрания учителей - предметников, педагога – психолога. Однако 5% классных руководителей формально относятся к проведению собраний: однообразные формы проведения, затрагивают только вопросы успеваемости, дисциплины на уроках. Результат такого подхода – снижение % посещаемости родителей. Высокая посещаемость родителей классных собраний наблюдается в начальном звене (89%), в среднем звене снижается от 61-69%,  а в старшем опять увеличивается  92%. </w:t>
        <w:tab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, что семья – относительно замкнутый институт воспитания, а воспитательный потенциал родителей различен, очень важно сегодня использовать разнообразные, но обязательно привлекательные для родителей формы общения на вечера вопросов и ответов, родительские дискуссии, «Круглые столы», семейного воспитания, консульт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уя принцип демократичности, администрация привлекает родителей к управлению делами школы через работу общешкольного родительского комитета.  Председатель родительского комитета Сокольникова С.А.  Основными направлениями работы общешкольного родительского комитета являю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й базы школ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учебной деятельности, охраны жизни и здоровья обучающихся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досуга детей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социальной работы с детьми и родителя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школьный родительский комитет выполнял функции контроля и урегулирования, использования финансовых и материальных средств родителей,  вел работу по улучшению материально-технической базы школы. Обсуждение различных вопросов на заседаниях родительского комитета школы способствовало открытости и демократичности учебно – воспитательного процесса, ее функционированию в целом и по отдельным направления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едложения по работе с родителями на следующий год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открытые классные мероприят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кать родителей к проведению родительских собраний и различных мероприят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е проводить мероприятий, объединяющих учеников и роди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льше информировать родителей о достижениях нашей школы за  учебный год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новые формы в работе с родителями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ПРАВО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6-2017учебного года в школе составлен план работы по профилактике правонарушений, преступности, антиалкогольному, антинаркотическому воспитанию обучающихся,  функционирует Совет по профилактике безнадзорности и  правонарушений, Совет школы. На 10.09.2016 года каждый классный руководитель составил «банк данных» обучающихся своего класса. На основании « банка данных» классных коллективов психологом  составлен социальный паспорт  школы. На  5 сентября в школе уже был создан «банк данных» обучающихся, оказавшихся в трудной жизненной ситуации, и семей,  находящихся в социально- опасном положении, с целью последующей помощи им. Всего в школе  339 обучающихся, полных семей -229,  неполных семей – 51, многодетных семей – 24, малообеспеченных семей – 37.  17 семей состоит  на различных формах учета :  ВШУ -  6 семей  ( Фадеева С.В., Халаманова Г.В., Емельдяева Т.В.,Буслаева Е.А., Десятова Ю.В, Кузнецова Т.А.,.)1 степень неблагополучия – 7 семей ( Дмитриева Л.И., Самарина Т.В.,  Осипова Т.Н.,Васякина Е.Ф., ЯстребовА.А.,Хайрова Ю.Б. Попова Е.В.)- 2 степень неблагополучия - 2 семьи (Янгутова Т.В., Перетятко Т.В.), 3 степень неблагополучия -1 семья ( Андреева Е.В.), ДЕСОП -1 семья ( Васильева С.И.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учёте состоит 17 семей, в них проживает 29 детей ,обучающихся в школе. Причина постановки на учёт – злоупотребление родителями спиртных напитков и ненадлежащий контроль за своими детьми, ненадлежащее воспитание своих детей. Во все семьи проведены рейды с целью изучения жилищно-бытовых условий, морально-психологического климата в семье, занятости детей во внеурочное время, составлены акты посещения семей. Совместно с классными руководителями посещены семьи, в которых дети часто бывают не готовы к учебным занятиям   (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нгутовы, Поповы 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педагогов, администрации школы, родителей, бабушек и дедушек традиционно проводятся рейды с целью выявления детей, находящихся в вечернее время без присмотра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м школы фиксируются все данные об обучающихся, состоящих на внутришкольном профилактическом учете и учете в подразделении МО ОП МВД «Никольский» по делам несовершеннолетних (ПДН). На  1 сентября) 2016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ДН – 1 ч. (Емельдяев Юра 9б класс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ШУ – 3 ч. (Кузнецов Данила  7а класс, Иванова Аня 7а класс, ВасякинаЛиза 8б класс).В основном это дети с низким материальным достатком, дети, за которыми осуществляется недостаточный контроль со стороны родителей за их время- провождением вне дома,  дети, в чьих семьях отсутствует взаимопонимание. Психологом школы ведутся дневники психолого-педагогических наблюдений на каждого обучающегося, состоящего на у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я «Положения» в школе работает Совет по профилактике. В сентябре 2016 года утвержден план работы Совета на 2016-2017 учебный год. Цель Совета профилактики – формирование законопослушного поведения и здорового образа жизни обучающихся, профилактика девиантного и асоциального поведения обучающегося. Задачи: выявление характера и причин отклонения в поведении и обучении воспитанников, консультации в решении конфликтных ситуаций.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состоялось 6 заседаний Совета ППН.</w:t>
      </w:r>
      <w:r>
        <w:rPr>
          <w:rFonts w:cs="Times New Roman" w:ascii="Times New Roman" w:hAnsi="Times New Roman"/>
          <w:sz w:val="24"/>
          <w:szCs w:val="24"/>
        </w:rPr>
        <w:t xml:space="preserve"> Классные руководители проводят соответствующую работу с обучающимися, регулярно ведут мониторинг  посещаемости, информируют родителей об успеваемости, посещаемости уроков, принимают меры по искоренению недостатков. В школе ежемесячно проводятся мероприятия по профилактике правонарушений среди несовершеннолетних, предупреждения ДТП, употребления ПАВ, проявлений экстремизма, терроризма. За учебный год  проведены профилактические акции с участием сотрудников ГИБДД: «За безопасность!», «Обращение к водителю», «Безопасное детство » и др.,  целью которых было воспитание у обучающихся навыков, связанных с безопасным поведением на улицах и дорогах, адаптация в транспортной среде в местах постоянного жительства и учебы. Так же прошли мероприят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опасное колесо»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шеходный перех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бесед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детского дорожного травматизма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световозвращающих элементов в вечерне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сячника по профилактике правонарушений проведены мероприятия по соблюдению обучающимися законов РФ: «Знать, чтобы соблюдать», «Права и обязанности ребёнка»,  психологом школы было проведено тестирование «Права ребёнка, что я о них зна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профилактике терроризма и экстремизма в школе, об окружающей  среде ребёнка и его безопасности,  родительский лек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ктябре состоялось заседание Круглого стола на тему «Профилактика суицидального поведения детей и подростков». В работе Круглого стола приняла участие Е.А. Столярова-уполномоченный по правам ребёнка  в Пензенской области. С целью предупреждения преступлений несовершеннолетними и формирования личностных качеств и поведенческих навыков, предопределяющих выбор здорового образа жизни, проведен антинаркотический месячник  «Сурский край- без наркотиков».  В данный период прошли следующие мероприят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инспектором ПДН МО ОП МВД России «Никольский «  (55 чел.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недельное проведение рейдов по микрорайону «Кададинский» с участием общественности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буклета «Здоровье и безопасность детей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 в школе прошли антинаркотические профилактические  лекции , с участием Акчуриной Н.И-врача педиатра Сосновоборской кчастковой больницы, Карпухиной Е.М., - инспектором ПДН.  Планирование и проведение комплекса мероприятий по профилактике правонарушений позволяет привлечь к работе по предупреждению правонарушений и преступлений несовершеннолетних всех участников 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правонарушений среди детей и подростков в школе проводится в тесном сотрудничестве со следующими службами: комиссией по делам несовершеннолетних при Администрации района, подразделениями ПДН и ГИБДД  МО ОП МВД России «Никольский», лечебно-профилактическими учреждениями, учреждениями культуры, центром занятости населения, ФОК «Атлант»,  библиотеко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администрация школы уделяет занятости детей  в дополнительном образовании. В школе создана сеть кружков и секций, помогающих каждому ребенку найти и реализовать свои интересы и склонности. Из 338обучающихся ( на 1 апреля 2017) посещали кружки и секции по интересам 326 человек (96%), из неблагополучных 29 человек (100%). Дети, состоящие на различных формах учета (ВШУ, ПДН), 6 человек, посещаемость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 действует система работы по профилактике правонарушений, но в связи с низким уровнем образования родителей (высшее образование – 6,0%, среднее – 26,1%), материальными трудностями в семьях, где родителей  мало волнует воспитание детей, уровень правонарушений, к сожалению, оставляет желать лучшего. Однако школа не снимает с себя ответственн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едложения по работе профилактике правонарушений на следующий год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 больше внимания уделить правовому всеобучу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более глубокие исследования по выявлению детей, склонных к девиантному поведению, бродяжничеству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школы продолжить  методическую учебу классных руководителей по работе с детьми, склонными к правонарушениям, и их родителям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усилить контроль за семьями, находящимися в сложной жизненной ситу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ЗАНЯТОСТЬ  И ВНЕУРОЧ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 учебном году внеурочная деятельность реализовывалась  по  следующим направлениям: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,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,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,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её реализации в 1-4 классах велись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хматы в 1,3 кл.-3 часа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П в 3 кл.-3часа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р танца в 1-3 кл.-2часа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-ми-соль-ка во 2кл.-2 часа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опластика во 2кл.-3часа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ознаю мир во 2,4 кл.-1час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-исследователи во 2 кл.-1час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астливое детство в 1-4 кл.-1 час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на внеурочную деятельность в начальном звене было отведено 24 часа.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 велась и в 5-9 классах: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шки-шахматы в 5 кл.-1час,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военного дела в 8а кл.-2часа,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р танца в5-7кл.-2часа,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я малая Родина в 9 кл.-6часов,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-ми-соль-ка в 6-7 кл.-2 часа,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ознаю мир  в 9 кл.-2часа,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вая планета в 9кл.-2 часа,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-исследователи в 6-8 кл.-2 часа,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еография в 8а кл.-1 час.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в среднем звене запланировано было 22 часа.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урочной деятельности  было задействовано 100 % обучающихся начальной школы  и 82% -среднего звена, что на 3% выше предыдущего года по среднему звену, и на 5%-в начальном звене.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ыбирали  направления деятельности в соответствии  со своими  предпочтениями, но наибольшей популярностью  пользовались  спортивно-оздоровительное, общеинтеллектуальное, общекультурные направления, в которых занимались свыше 73% обучающихся.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 ряда лет  популярностью пользуется секция «Лёгкая атлетика» ( рук-ль Акимов А.А.), спортивный зал работает до 17 часов, а в зимнее время  до 20 часов  занимаются  на хоккейной площадке, эта работа  приносит результаты – наши обучающиеся – победители  и призёры всех соревнований.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нагрузка  по реализации духовно-нравственного  воспитания ложится  на классных руководителей , эта работа  проводилась в рамках  классных часов, внеклассных мероприятий, форумов, круглых столов и отличалась  высокой  воспитательной  направленностью . Особо выделялся  6 кл.( кл.рук-ль Ястребова  Г.В.), 7а (кл.рук-ль Вагапова З.Р).Вся проводимая работа  была включена в планы классных руководителей и зарекомендовала  себя достаточной в  рамках школы.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оспитанности обучающихся школы за 2016-2017 учебный год  показала , что  общекультурный и общеинтеллектуальный уровень развития обучающихся соответствует требованиям ФГОС.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аправлении  работали объединения «Мы-исследователи» ( 2 кл. Булкаева Т.А.), «Живая планета» ( 8кл. Мельзитдинова Е.В.) и др.  Из года в год  растёт популярность объединения « Мир танца» ( рук-ль Бителева Е.П.), обучающиеся  принимают участие во Всероссийских и международных фестивалях танца.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занятость  обучающихся в 2015-2016 учебном году составляла 48%, в 2016-2017 учебном году -62%, это стало  возможным  благодаря взаимодействию педагогического коллектива с родительской  общественностью, каждый ребёнок был взят под контроль. Работали кружки и секции  «Юный лесовод» ( рук-ль Баишева М.В.), «Образовательная робототехника» ( рук-ль Ценаев В.И.), «Обучение через предпринимательство» ( рук-ль Вагапова З.Р.), «Лёгкая атлетика» ( рук-ль Акимов А.А.), «Юные инспектора дорожного движения» ( рук-ль Акимова Т.Е.).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 с 8 до 5 сократилось  количество кружков за счёт  роста объединений внеурочной деятельности, что  явилось  необходимым  требованием ФГОС, но охват  детей организованной интеллектуальной, развивающей , оздоравливающей деятельностью увеличился;  несмотря  на высокую  загруженность,  обучающиеся  9-11 классов активнее включились  в эту деятельность.</w:t>
      </w:r>
    </w:p>
    <w:p>
      <w:pPr>
        <w:pStyle w:val="Normal"/>
        <w:spacing w:before="0" w:after="200"/>
        <w:ind w:left="-142" w:firstLine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нная работа  по организации  внеурочной деятельности и занятости  обучающихся школы в 2016-2017 учебном году принесла свои результаты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ло число участников спортивных соревнований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ло число участников конкурсов, по  разным видам интеллектуальной, социальной, духовно-нравственной направленности;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едложения по работе  занятости обучающихся на следующий год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 работу объединений  и кружков на более высоком уровн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ть  формы и методы работы с обучающими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А  КЛАССНЫХ РУКОВ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следнее время  большое внимание  уделяется вопросам оценки воспитания. В большей степени  это связано  с введением  Федеральных  государственных стандартов. ФГОС  законодательно закрепили  обязанность для каждого педагога  и администратора оценку не только предметных и метапредметных, но и личностных результатов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 – это сложный , динамический процесс взаимной координации педагога и ребёнка. В школе воспитательной деятельностью занимались 18 классных руководителей, которые организовывали самостоятельно или совместно с детьми и их родителями деятельность школьников вне урока, причём  направляли эту деятельность на удовлетворение индивидуальных потребностей обучающихся и ориентировали их на  достижение метапредметных и личностных результатов. Работу классных руководителей координирует методическое объединение, помогающее в разработке педагогических технологий, приёмов и методов и успешном их применении в воспитательном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минувшем учебном году впервые оказались в роли классных руководителей Зангирова Н.И. (5 кл.), Вагапова З.Р. ( 7а кл.),  были сложности в работе, но в целом на протяжении года  классы продвинулись вперё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 классные руководители  ответственно подошли  к составлению планов воспитательной работы, а у таких педагогов, как Гаврина Т.В., Ястребова Г.В., Купцов А.И., разработана  целостная воспитательная система, которая успешно претворяется в жизнь: обучающиеся выделяются  творческой активностью, организованностью, планированием совмес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лассный руководитель  старался  сдружить  детей и родителей на творческих совместных мероприятиях, создать психологический комфорт, чтобы не было травм и агрессии, и работал в тесном сотрудничестве с Советом ППН. Проводились совместные индивидуальные беседы с обучающимися, требующими повышенного внимания взрослых:  по формированию здорового образа жизни, профилактике девиантного  и асоциального поведения. Проводились консультации с психологом по решению конфликтных ситуаций, и все классные руководители ставили  одной из задач – формирование дружного  классн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лассных руководителей охватывает много направлений, наиболее распространённой формой воспитательной работы был классный час, который проводился каждую неделю в форме  свободного общения ребят друг с другом по разной тематике: вопросы успеваемости и культуры поведения, правила поведения в школе и общественных местах, нравственное воспитание, здоровый образ жизни, трудолюбие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активно  посещали занятия дополнительного образования, классные руководители  сумели  организовать внеурочный досуг ребят, результат: победы в различных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воспитательной работы в классных коллективах учителя опираются на реализацию всех общеобразовательных программ, стремятся изучать потребности, интересы, склонности и личностные качества обучающихся, что способствует развитию самостоятельности, инициативы, самотворчества  в классах. Созданная воспитательная система в школе положительно воздействует на обучающихся: отрицательные качества появляются реже. Однако, проанализировав данные этого учебного года, следует отметить рост обучающихся, попадающих на внутришкольный у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и наблюдений по классам (1-11 классы) позволяют классным руководителям проследить  динамику развития личностных качеств обучающихся и представить эффективность воспитательного процесса в форме «Карты воспитанности», организовать индивидуальных подход с целью педагогического воздействия с учетом их индивидуальных особенностей и особенностей семьи. В этом учебном году  классные руководители представили коллекцию достижений обучающихся в виде портфолио (карта успешности). Особенности портфолио делают его перспективной формой представления индивидуальной направленности учебных достижений конкретного ученика и дают возможность проследить динамику его прогресса. Работа по составлению портфолио требует взаимодействия учителей, родителей 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 классных руководителей с родителями целенаправленна в соответствии с программой «Мы - вместе», считая принципиально важным в организации учебно-воспитательного процесса положение о том, что только в процессе взаимодействия педагогов с родителями можно успешно решать проблему развития и социализации школьника. Сотрудничество семьи и школы строилось на основе системы педагогических идей, которые являлись ключе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типологии семей давало возможность  классным руководителям прогнозировать возникновение определенных типов педагогических проблем. Организуя социологические исследования, классный руководитель составляет социальный паспорт класса, в котором отражается вся информация о составе семьи, социальном положении, роде занятий членов семьи. Выявляются внутрисемейные отношения, воспитательный потенциал семьи, проводятся совместные мероприятия с родителями (экскурсии, походы, поездки, праздники и т.д.)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едложения по работе  классных руководителей на следующий год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м  изыскивать такие формы воспитательной работы, которые способствовали бы укреплению коллектива, были бы эмоционально привлекательны каждому воспитаннику и предоставляли бы проявить личностные качества каждому ребенк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м обеспечить родителей возможностью получения профессиональной помощи в различных областях семейного воспитания и информированностью по проблемам сотрудничества с ребенком на гуманистической  основ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м формировать у воспитанников важнейшую привычку отвечать за себя и свои поступки, воздействовать на воспитанников личным примером самосовершенствования и высокой требовательностью к себе как старшему товарищу воспитанник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у школы  совместно с классными руководителями проводить социальный патронаж семей с целью предупреждения рецидива кризисных ситуаций и оказывать материальную поддержку детям из семей социально-опасного полож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м развивать у обучающихся чувство необходимости занятий физической культурой и спортом в целях пропаганды здорового образа жизни и профилактики правонарушений среди обучающих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Е ЛЕТО-2017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 по 25 июня 2017 года в лагере дневного пребывания отдохнуло 145 детей. Обязательным условием было вовлечение в организованный летний отдых детей из многодетных, малообеспеченных, неполных, опекаемых семей и детей, состоящих на разных видах учета. В результате отдохнуло 53% детей от общего количества детей школы в возрасте от 6,5 до 15 лет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количества воспитанников 1ребенок состоит на внутришкольном учете, 2 ученика - дети-инвалиды, 25% - из многодетных семей, 30% - из малообеспеченных семей, 40% - из неполных семей, 3% - находящиеся в трудной жизненной ситуации, 2 ребенка из опекаемых семей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спределение отдыхающих детей на диаграмме выглядит следующим образом: 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7.3pt;height:225.6pt" filled="f" o:ole="">
            <v:imagedata r:id="rId4" o:title=""/>
          </v:shape>
          <o:OLEObject Type="Embed" ProgID="Excel.Sheet.12" ShapeID="ole_rId3" DrawAspect="Content" ObjectID="_1293606220" r:id="rId3"/>
        </w:objec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, детский оздоровительный лагерь «Олимпик», являясь мощной превентивной формой предотвращения безнадзорности, асоциального поведения подростков, способствовал организации отдыха, безопасного времяпрепровождения, оздоровления наиболее уязвленных в материальном и моральном плане детей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лагеря «Олимпик» осуществлялся Отделом образования Сосновоборского района, Роспотребнадзором по Пензенской области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яя оздоровительная площадка  совмещала работу  с летней трудовой практикой. Все запланированные  мероприятия были выполнены. Большая  работа была проделана  Ястребовой Г.В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 план по отдыху  детей в летнем-трудовом лагере «Романтик». Благодаря  усилиям классных руководителей , администрации школы желающих  и в пришкольный  лагерь, и  в «Романтик» было  больше, чем выделенных путёвок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воспитательной работы,  необходимо  отметить , что  в целом  поставленные задачи воспитательной работы  в 2016-2017 учебном году  можно считать решёнными, цель достигнута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ех проблем, которые выделились  в процессе работы, можно сформулировать задачи на будущий учебный г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ициирование  активности и самостоятельности обучающихся  в целеполагании, ценностном осмыслении, планировании и организации коллективных дел и индивидуальной деятельности по саморазвитию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воспитывающей среды, развитие сообщества, привлечение родителей  к решению проблем, стоящих перед школой и сообществом, в условиях личностно-ориентированного обучения, как одного из эффективных инновационных под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Совершенствование системы ученического самоуправления, как                                                    воспитывающей среды в формировании  личности обучающего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4"/>
    <w:lvlOverride w:ilvl="0">
      <w:startOverride w:val="1"/>
    </w:lvlOverride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bCs/>
      <w:color w:val="000000"/>
      <w:sz w:val="26"/>
      <w:szCs w:val="26"/>
    </w:rPr>
  </w:style>
  <w:style w:type="character" w:styleId="WW8Num29z1">
    <w:name w:val="WW8Num29z1"/>
    <w:qFormat/>
    <w:rPr>
      <w:rFonts w:ascii="Arial" w:hAnsi="Arial" w:cs="Arial"/>
      <w:b/>
      <w:bCs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i w:val="false"/>
      <w:iCs w:val="false"/>
      <w:sz w:val="26"/>
      <w:szCs w:val="26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kern w:val="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kypenamemark">
    <w:name w:val="skype_name_mark"/>
    <w:qFormat/>
    <w:rPr>
      <w:vanish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Заголовок записки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301">
    <w:name w:val="Стиль Заголовок 3 + разреженный на  01 пт Знак"/>
    <w:qFormat/>
    <w:rPr>
      <w:rFonts w:ascii="Arial" w:hAnsi="Arial" w:cs="Arial"/>
      <w:b/>
      <w:bCs/>
      <w:sz w:val="26"/>
      <w:szCs w:val="26"/>
    </w:rPr>
  </w:style>
  <w:style w:type="character" w:styleId="213">
    <w:name w:val="Стиль2 13 пт Знак"/>
    <w:qFormat/>
    <w:rPr>
      <w:rFonts w:ascii="Times New Roman" w:hAnsi="Times New Roman" w:cs="Times New Roman"/>
      <w:sz w:val="26"/>
      <w:szCs w:val="26"/>
    </w:rPr>
  </w:style>
  <w:style w:type="character" w:styleId="13">
    <w:name w:val="Стиль Название + 13 пт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ированный 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1">
    <w:name w:val="Стиль Маркированный список + 13 пт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">
    <w:name w:val="b-serp-url__item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576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a1">
    <w:name w:val="oa1"/>
    <w:basedOn w:val="Normal"/>
    <w:qFormat/>
    <w:pPr>
      <w:pBdr>
        <w:top w:val="single" w:sz="8" w:space="0" w:color="000000"/>
        <w:left w:val="single" w:sz="8" w:space="5" w:color="000000"/>
        <w:bottom w:val="single" w:sz="8" w:space="0" w:color="000000"/>
        <w:right w:val="single" w:sz="8" w:space="5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Oa2">
    <w:name w:val="oa2"/>
    <w:basedOn w:val="Normal"/>
    <w:qFormat/>
    <w:pPr>
      <w:pBdr>
        <w:top w:val="single" w:sz="18" w:space="4" w:color="000000"/>
        <w:left w:val="single" w:sz="8" w:space="7" w:color="000000"/>
        <w:bottom w:val="single" w:sz="8" w:space="4" w:color="000000"/>
        <w:right w:val="single" w:sz="8" w:space="7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Oa3">
    <w:name w:val="oa3"/>
    <w:basedOn w:val="Normal"/>
    <w:qFormat/>
    <w:pPr>
      <w:pBdr>
        <w:top w:val="single" w:sz="18" w:space="4" w:color="000000"/>
        <w:left w:val="single" w:sz="8" w:space="7" w:color="000000"/>
        <w:bottom w:val="single" w:sz="8" w:space="4" w:color="000000"/>
        <w:right w:val="single" w:sz="8" w:space="7" w:color="000000"/>
      </w:pBdr>
      <w:shd w:fill="F5FB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Oa4">
    <w:name w:val="oa4"/>
    <w:basedOn w:val="Normal"/>
    <w:qFormat/>
    <w:pPr>
      <w:pBdr>
        <w:top w:val="single" w:sz="8" w:space="4" w:color="000000"/>
        <w:left w:val="single" w:sz="18" w:space="7" w:color="000000"/>
        <w:bottom w:val="single" w:sz="8" w:space="4" w:color="000000"/>
        <w:right w:val="single" w:sz="8" w:space="7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Oa5">
    <w:name w:val="oa5"/>
    <w:basedOn w:val="Normal"/>
    <w:qFormat/>
    <w:pPr>
      <w:pBdr>
        <w:top w:val="single" w:sz="8" w:space="4" w:color="000000"/>
        <w:left w:val="single" w:sz="8" w:space="7" w:color="000000"/>
        <w:bottom w:val="single" w:sz="8" w:space="4" w:color="000000"/>
        <w:right w:val="single" w:sz="8" w:space="7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Oa6">
    <w:name w:val="oa6"/>
    <w:basedOn w:val="Normal"/>
    <w:qFormat/>
    <w:pPr>
      <w:pBdr>
        <w:top w:val="single" w:sz="8" w:space="4" w:color="000000"/>
        <w:left w:val="single" w:sz="8" w:space="7" w:color="000000"/>
        <w:bottom w:val="single" w:sz="8" w:space="4" w:color="000000"/>
        <w:right w:val="single" w:sz="8" w:space="7" w:color="000000"/>
      </w:pBdr>
      <w:shd w:fill="F5FB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Oa7">
    <w:name w:val="oa7"/>
    <w:basedOn w:val="Normal"/>
    <w:qFormat/>
    <w:pPr>
      <w:pBdr>
        <w:top w:val="single" w:sz="8" w:space="4" w:color="000000"/>
        <w:left w:val="single" w:sz="8" w:space="7" w:color="000000"/>
        <w:bottom w:val="single" w:sz="8" w:space="4" w:color="000000"/>
        <w:right w:val="single" w:sz="8" w:space="7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Oa8">
    <w:name w:val="oa8"/>
    <w:basedOn w:val="Normal"/>
    <w:qFormat/>
    <w:pPr>
      <w:pBdr>
        <w:top w:val="single" w:sz="8" w:space="4" w:color="000000"/>
        <w:left w:val="single" w:sz="18" w:space="7" w:color="000000"/>
        <w:bottom w:val="single" w:sz="18" w:space="4" w:color="000000"/>
        <w:right w:val="single" w:sz="8" w:space="7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Oa9">
    <w:name w:val="oa9"/>
    <w:basedOn w:val="Normal"/>
    <w:qFormat/>
    <w:pPr>
      <w:pBdr>
        <w:top w:val="single" w:sz="8" w:space="4" w:color="000000"/>
        <w:left w:val="single" w:sz="8" w:space="7" w:color="000000"/>
        <w:bottom w:val="single" w:sz="18" w:space="4" w:color="000000"/>
        <w:right w:val="single" w:sz="8" w:space="7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Oa10">
    <w:name w:val="oa10"/>
    <w:basedOn w:val="Normal"/>
    <w:qFormat/>
    <w:pPr>
      <w:pBdr>
        <w:top w:val="single" w:sz="8" w:space="4" w:color="000000"/>
        <w:left w:val="single" w:sz="8" w:space="7" w:color="000000"/>
        <w:bottom w:val="single" w:sz="18" w:space="4" w:color="000000"/>
        <w:right w:val="single" w:sz="8" w:space="7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Oa11">
    <w:name w:val="oa11"/>
    <w:basedOn w:val="Normal"/>
    <w:qFormat/>
    <w:pPr>
      <w:pBdr>
        <w:top w:val="single" w:sz="8" w:space="4" w:color="000000"/>
        <w:left w:val="single" w:sz="8" w:space="7" w:color="000000"/>
        <w:bottom w:val="single" w:sz="18" w:space="4" w:color="000000"/>
        <w:right w:val="single" w:sz="8" w:space="7" w:color="000000"/>
      </w:pBdr>
      <w:shd w:fill="F5FB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Oa12">
    <w:name w:val="oa12"/>
    <w:basedOn w:val="Normal"/>
    <w:qFormat/>
    <w:pPr>
      <w:pBdr>
        <w:top w:val="single" w:sz="8" w:space="4" w:color="000000"/>
        <w:left w:val="single" w:sz="24" w:space="7" w:color="000000"/>
        <w:bottom w:val="single" w:sz="8" w:space="4" w:color="000000"/>
        <w:right w:val="single" w:sz="8" w:space="7" w:color="000000"/>
      </w:pBdr>
      <w:shd w:fill="F6FB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54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31">
    <w:name w:val="Стиль2 13 п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аголовок записки"/>
    <w:basedOn w:val="Normal"/>
    <w:next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Heading2"/>
    <w:next w:val="TextBodyIndent"/>
    <w:qFormat/>
    <w:pPr>
      <w:numPr>
        <w:ilvl w:val="0"/>
        <w:numId w:val="0"/>
      </w:numPr>
      <w:tabs>
        <w:tab w:val="clear" w:pos="7920"/>
      </w:tabs>
      <w:spacing w:before="120" w:after="120"/>
      <w:outlineLvl w:val="9"/>
    </w:pPr>
    <w:rPr>
      <w:rFonts w:eastAsia="Calibri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right" w:pos="9630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2">
    <w:name w:val="Стиль Название + 13 пт"/>
    <w:basedOn w:val="Heading"/>
    <w:qFormat/>
    <w:pPr>
      <w:spacing w:before="180" w:after="120"/>
    </w:pPr>
    <w:rPr>
      <w:sz w:val="26"/>
      <w:szCs w:val="26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0">
    <w:name w:val="Оглавление 10"/>
    <w:basedOn w:val="Contents1"/>
    <w:next w:val="Normal"/>
    <w:qFormat/>
    <w:pPr>
      <w:tabs>
        <w:tab w:val="clear" w:pos="708"/>
        <w:tab w:val="right" w:pos="10194" w:leader="dot"/>
      </w:tabs>
      <w:outlineLvl w:val="0"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33"/>
      </w:numPr>
      <w:tabs>
        <w:tab w:val="clear" w:pos="708"/>
        <w:tab w:val="left" w:pos="851" w:leader="none"/>
      </w:tabs>
      <w:spacing w:lineRule="auto" w:line="240" w:before="0" w:after="0"/>
      <w:ind w:left="851" w:hanging="284"/>
    </w:pPr>
    <w:rPr>
      <w:rFonts w:ascii="Times New Roman" w:hAnsi="Times New Roman" w:cs="Times New Roman"/>
      <w:sz w:val="24"/>
      <w:szCs w:val="24"/>
    </w:rPr>
  </w:style>
  <w:style w:type="paragraph" w:styleId="35">
    <w:name w:val="Нумерованный список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240" w:before="0" w:after="0"/>
      <w:ind w:left="142" w:right="1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 текст Публичный доклад"/>
    <w:basedOn w:val="TextBody"/>
    <w:qFormat/>
    <w:pPr>
      <w:spacing w:before="0" w:after="0"/>
      <w:ind w:firstLine="567"/>
      <w:jc w:val="both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7">
    <w:name w:val="Список мой"/>
    <w:basedOn w:val="Normal"/>
    <w:qFormat/>
    <w:pPr>
      <w:numPr>
        <w:ilvl w:val="0"/>
        <w:numId w:val="3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4">
    <w:name w:val="Стиль1"/>
    <w:basedOn w:val="Style28"/>
    <w:qFormat/>
    <w:pPr>
      <w:ind w:left="0" w:firstLine="709"/>
      <w:jc w:val="both"/>
    </w:pPr>
    <w:rPr/>
  </w:style>
  <w:style w:type="paragraph" w:styleId="3011">
    <w:name w:val="Стиль Заголовок 3 + разреженный на  01 пт"/>
    <w:basedOn w:val="Heading3"/>
    <w:qFormat/>
    <w:pPr>
      <w:numPr>
        <w:ilvl w:val="0"/>
        <w:numId w:val="0"/>
      </w:numPr>
      <w:outlineLvl w:val="9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2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209" w:leader="none"/>
        <w:tab w:val="left" w:pos="1492" w:leader="none"/>
      </w:tabs>
      <w:spacing w:lineRule="auto" w:line="240" w:before="0" w:after="0"/>
      <w:ind w:left="1492" w:hanging="0"/>
    </w:pPr>
    <w:rPr>
      <w:rFonts w:ascii="Times New Roman" w:hAnsi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101">
    <w:name w:val="ОГЛАВЛЕНИЕ 10"/>
    <w:basedOn w:val="Contents2"/>
    <w:qFormat/>
    <w:pPr>
      <w:ind w:left="0" w:hanging="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8"/>
      </w:numPr>
      <w:tabs>
        <w:tab w:val="clear" w:pos="708"/>
        <w:tab w:val="left" w:pos="1209" w:leader="none"/>
        <w:tab w:val="left" w:pos="1492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  <w:tab w:val="left" w:pos="1209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313">
    <w:name w:val="Нумерованный список 3 13пт"/>
    <w:basedOn w:val="35"/>
    <w:qFormat/>
    <w:pPr>
      <w:numPr>
        <w:ilvl w:val="0"/>
        <w:numId w:val="5"/>
      </w:numPr>
      <w:tabs>
        <w:tab w:val="clear" w:pos="708"/>
        <w:tab w:val="left" w:pos="907" w:leader="none"/>
      </w:tabs>
      <w:ind w:firstLine="567"/>
    </w:pPr>
    <w:rPr>
      <w:sz w:val="26"/>
      <w:szCs w:val="26"/>
    </w:rPr>
  </w:style>
  <w:style w:type="paragraph" w:styleId="133">
    <w:name w:val="Стиль Маркированный список + 13 пт"/>
    <w:basedOn w:val="Style29"/>
    <w:qFormat/>
    <w:pPr>
      <w:numPr>
        <w:ilvl w:val="0"/>
        <w:numId w:val="7"/>
      </w:numPr>
      <w:tabs>
        <w:tab w:val="clear" w:pos="708"/>
        <w:tab w:val="left" w:pos="851" w:leader="none"/>
        <w:tab w:val="left" w:pos="907" w:leader="none"/>
      </w:tabs>
      <w:ind w:left="851" w:hanging="284"/>
    </w:pPr>
    <w:rPr>
      <w:sz w:val="26"/>
      <w:szCs w:val="26"/>
    </w:rPr>
  </w:style>
  <w:style w:type="paragraph" w:styleId="Style30">
    <w:name w:val="Нумерованный список с отступом"/>
    <w:basedOn w:val="Style23"/>
    <w:qFormat/>
    <w:pPr>
      <w:numPr>
        <w:ilvl w:val="0"/>
        <w:numId w:val="0"/>
      </w:numPr>
      <w:tabs>
        <w:tab w:val="clear" w:pos="851"/>
        <w:tab w:val="left" w:pos="357" w:leader="none"/>
        <w:tab w:val="left" w:pos="643" w:leader="none"/>
        <w:tab w:val="left" w:pos="926" w:leader="none"/>
        <w:tab w:val="left" w:pos="1080" w:leader="none"/>
        <w:tab w:val="left" w:pos="1209" w:leader="none"/>
      </w:tabs>
      <w:ind w:left="926" w:hanging="36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14">
    <w:name w:val="Стиль2 Название+14пт"/>
    <w:basedOn w:val="132"/>
    <w:next w:val="2131"/>
    <w:qFormat/>
    <w:pPr/>
    <w:rPr>
      <w:sz w:val="28"/>
      <w:szCs w:val="28"/>
    </w:rPr>
  </w:style>
  <w:style w:type="paragraph" w:styleId="27">
    <w:name w:val="Стиль 2"/>
    <w:basedOn w:val="Normal"/>
    <w:next w:val="24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-nomer3.narod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06:00Z</dcterms:created>
  <dc:creator>XROM</dc:creator>
  <dc:description/>
  <dc:language>en-US</dc:language>
  <cp:lastModifiedBy>Вадим Акимов</cp:lastModifiedBy>
  <dcterms:modified xsi:type="dcterms:W3CDTF">2017-10-01T19:06:00Z</dcterms:modified>
  <cp:revision>2</cp:revision>
  <dc:subject/>
  <dc:title/>
</cp:coreProperties>
</file>