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лгебры и начала анализа в 10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i/>
          <w:sz w:val="28"/>
          <w:szCs w:val="28"/>
        </w:rPr>
        <w:t>Применение производной к исследованию функции на монотонность и экстремум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Ледяева Т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материал по данной теме. Учить наблюдать, рассуждать, анализирова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задавать вопросы, учить сотрудничеству, сотворчеству, провести диагностику усвоения системы знаний и умений и ее применения для выполнения практических заданий стандартного уровня с переходом на более высокий уровен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циональной организации труда, развивать познавательные процессы, память, воображение, мышление, внимание, выработать самооценку в выборе пути, критерий оценки своей работы и работы товарища, учить грамотной математическ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урок обобщения и систе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рганизационные формы обучения</w:t>
      </w:r>
      <w:r>
        <w:rPr>
          <w:sz w:val="28"/>
          <w:szCs w:val="28"/>
        </w:rPr>
        <w:t>: индивидуальная работа, 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руктура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беседа с последующей постановкой цел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истематизация теоретических зна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тренировочных упражнений (индивидуальная рабо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нализирование практической работ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Индивидуальная проверка домашней работы по готовым ключам (самооцен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графиками производных функций (групповая работа со слайд проектором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Ход урок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Я рада вас ви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друг на друга, улыбнитесь, ведь веселому человеку легче добиться успеха. А успех нам необходим. Посмотрите на название темы урока. Она выбрана не случайно. Она встречается на вступительных экзаменах в ВУЗы, на ЕГЭ. Тема очень важная и не очень простая, поэтому будем учиться сотрудничеству, сотворчеству, учиться наблюдать, анализировать, делать выводы, учиться задавать вопросы, учиться грамотной математической речи. И все это для того, чтобы получить хороши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тизация теоретических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2470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4914360"/>
                          <a:chOff x="0" y="0"/>
                          <a:chExt cx="579240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6200" y="387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6200" y="387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6200" y="387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6200" y="387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6200" y="387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6200" y="305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6200" y="305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6200" y="305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6200" y="223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6200" y="141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6200" y="141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6200" y="141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7640" y="818640"/>
                            <a:ext cx="305676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следовать функцию на монотонность и экстремум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193032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 область определения  функ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040" y="1640160"/>
                            <a:ext cx="193032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 производную функ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080" y="1640160"/>
                            <a:ext cx="193032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ить уравн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′(x)=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080" y="2462040"/>
                            <a:ext cx="1721520" cy="59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ть знак производн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3281760"/>
                            <a:ext cx="180036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&gt;0, то функция возрастае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840" y="3281760"/>
                            <a:ext cx="180036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ить виды особ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ч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560" y="3281760"/>
                            <a:ext cx="180036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&lt;0, то функция убыв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4102560"/>
                            <a:ext cx="94356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и  максиму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440" y="4102560"/>
                            <a:ext cx="94356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и  изло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160" y="4102560"/>
                            <a:ext cx="94356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и  разры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600" y="4102560"/>
                            <a:ext cx="94356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и  переги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320" y="4102560"/>
                            <a:ext cx="94356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и  миниму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1pt;height:386.95pt" coordorigin="0,0" coordsize="9122,7739">
                <v:rect id="shape_0" stroked="f" o:allowincell="f" style="position:absolute;left:0;top:0;width:9121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7" stroked="t" o:allowincell="f" style="position:absolute;left:4561;top:61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4561;top:61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4561;top:61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4561;top:61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4561;top:61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561;top:48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4561;top:48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561;top:48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4561;top:35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4561;top:22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4561;top:22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4561;top:22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0" fillcolor="#bbe0e3" stroked="t" o:allowincell="f" style="position:absolute;left:2154;top:1289;width:4813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следовать функцию на монотонность и экстремум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0;top:2583;width:3039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 область определения  функ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3041;top:2583;width:3039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 производную функ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6082;top:2583;width:3039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ить уравн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′(x)=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3205;top:3877;width:2710;height:9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ть знак производн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307;top:5168;width:2834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′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&gt;0, то функция возрастае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3143;top:5168;width:2834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ить виды особ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оч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5979;top:5168;width:2834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′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&lt;0, то функция убыва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845;top:6461;width:1485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и  максиму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6791;top:6461;width:1485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и  изло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5304;top:6461;width:1485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и  разры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3818;top:6461;width:1485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и  перегиб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2331;top:6461;width:1485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и  миниму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оследить во время работы на уроке, какие виды точек нами не рассматрив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оски два человека выполняют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ю на монотонность и экстремум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=(х-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2х+8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лассом анализируем работу ученика 10 класса и ставим оценку.(Все задания надо оформить разным цветом). Включается легк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следовать функцию на монотонность и экстремумы </w:t>
      </w:r>
    </w:p>
    <w:p>
      <w:pPr>
        <w:pStyle w:val="Normal"/>
        <w:jc w:val="both"/>
        <w:rPr/>
      </w:pPr>
      <w:r>
        <w:rPr>
          <w:sz w:val="28"/>
          <w:szCs w:val="28"/>
        </w:rPr>
        <w:t>у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х-19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 у′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+6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′=0,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+6=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функция возрастает на (-∞;2],[3;+∞), убывает на [2;3], х=2 – точка максимума, х=3 – точка миним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окажите, что функция у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является убывающей на всей числовой пря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 у′=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-5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′=0,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-5=0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е решений не имеет, значит функция не имеет стационарных точек и у′‹ 0 при всех значениях аргумента. Следовательно, данная функция является убывающей на всей числовой пря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 графику исследуйте функцию на монотонность и экстрем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7600"/>
                          <a:chOff x="0" y="0"/>
                          <a:chExt cx="605736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53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48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6280"/>
                            <a:ext cx="4114080" cy="33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5220">
                                <a:moveTo>
                                  <a:pt x="0" y="5220"/>
                                </a:moveTo>
                                <a:cubicBezTo>
                                  <a:pt x="375" y="3360"/>
                                  <a:pt x="750" y="1500"/>
                                  <a:pt x="1440" y="1080"/>
                                </a:cubicBezTo>
                                <a:cubicBezTo>
                                  <a:pt x="2130" y="660"/>
                                  <a:pt x="3450" y="2310"/>
                                  <a:pt x="4140" y="2700"/>
                                </a:cubicBezTo>
                                <a:cubicBezTo>
                                  <a:pt x="4830" y="3090"/>
                                  <a:pt x="5250" y="3540"/>
                                  <a:pt x="5580" y="3420"/>
                                </a:cubicBezTo>
                                <a:cubicBezTo>
                                  <a:pt x="5910" y="3300"/>
                                  <a:pt x="5970" y="2550"/>
                                  <a:pt x="6120" y="1980"/>
                                </a:cubicBezTo>
                                <a:cubicBezTo>
                                  <a:pt x="6270" y="1410"/>
                                  <a:pt x="6420" y="330"/>
                                  <a:pt x="64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6280"/>
                            <a:ext cx="125676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580">
                                <a:moveTo>
                                  <a:pt x="0" y="0"/>
                                </a:moveTo>
                                <a:cubicBezTo>
                                  <a:pt x="15" y="870"/>
                                  <a:pt x="30" y="1740"/>
                                  <a:pt x="360" y="2160"/>
                                </a:cubicBezTo>
                                <a:cubicBezTo>
                                  <a:pt x="690" y="2580"/>
                                  <a:pt x="1710" y="2460"/>
                                  <a:pt x="1980" y="2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944360"/>
                            <a:ext cx="343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4853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85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9425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240" y="1941120"/>
                            <a:ext cx="228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8pt" coordorigin="0,0" coordsize="9539,5760">
                <v:rect id="shape_0" stroked="f" o:allowincell="f" style="position:absolute;left:0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2880" to="8818,288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0" to="4499,5578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80" to="7199,5578" stroked="t" o:allowincell="f" style="position:absolute;mso-position-horizontal-relative:char">
                  <v:stroke color="red" weight="9360" dashstyle="shortdot" joinstyle="miter" endcap="flat"/>
                  <v:fill o:detectmouseclick="t" on="false"/>
                  <w10:wrap type="none"/>
                </v:line>
                <v:shape id="shape_0" coordsize="6480,5220" path="m0,5220c375,3360,750,1500,1440,1080c2130,660,3450,2310,4140,2700c4830,3090,5250,3540,5580,3420c5910,3300,5970,2550,6120,1980c6270,1410,6420,330,6480,0e" stroked="t" o:allowincell="f" style="position:absolute;left:360;top:183;width:6478;height:5218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coordsize="1980,2580" path="m0,0c15,870,30,1740,360,2160c690,2580,1710,2460,1980,2520e" stroked="t" o:allowincell="f" style="position:absolute;left:7379;top:183;width:1978;height:2578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9;top:3062;width:53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233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233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05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1;top:3057;width:3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0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ция возрастает на (-∞;-8], [4;8), убывает на [-8;4], (8;+∞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=-8 – точка максим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=4 – точка миним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=8 – точка разр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Сделать эскиз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я возрастает на (-∞;-6], [2,7] , убывает на [-6;0), (0;2] , [7;+∞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19760</wp:posOffset>
                </wp:positionV>
                <wp:extent cx="0" cy="3886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.8pt" to="207pt,354.7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180</wp:posOffset>
                </wp:positionH>
                <wp:positionV relativeFrom="paragraph">
                  <wp:posOffset>1584325</wp:posOffset>
                </wp:positionV>
                <wp:extent cx="1828800" cy="25146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3960">
                              <a:moveTo>
                                <a:pt x="0" y="1080"/>
                              </a:moveTo>
                              <a:cubicBezTo>
                                <a:pt x="435" y="540"/>
                                <a:pt x="870" y="0"/>
                                <a:pt x="1260" y="0"/>
                              </a:cubicBezTo>
                              <a:cubicBezTo>
                                <a:pt x="1650" y="0"/>
                                <a:pt x="2070" y="420"/>
                                <a:pt x="2340" y="1080"/>
                              </a:cubicBezTo>
                              <a:cubicBezTo>
                                <a:pt x="2610" y="1740"/>
                                <a:pt x="2790" y="3480"/>
                                <a:pt x="2880" y="3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3960" path="m0,1080c435,540,870,0,1260,0c1650,0,2070,420,2340,1080c2610,1740,2790,3480,2880,3960e" stroked="t" o:allowincell="f" style="position:absolute;margin-left:53.4pt;margin-top:124.75pt;width:143.95pt;height:197.95pt;mso-wrap-style:none;v-text-anchor:middle">
                <v:fill o:detectmouseclick="t" on="false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13">
                <wp:simplePos x="0" y="0"/>
                <wp:positionH relativeFrom="column">
                  <wp:posOffset>2735580</wp:posOffset>
                </wp:positionH>
                <wp:positionV relativeFrom="paragraph">
                  <wp:posOffset>800100</wp:posOffset>
                </wp:positionV>
                <wp:extent cx="2343150" cy="318135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1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" h="5010">
                              <a:moveTo>
                                <a:pt x="0" y="0"/>
                              </a:moveTo>
                              <a:cubicBezTo>
                                <a:pt x="90" y="1695"/>
                                <a:pt x="180" y="3390"/>
                                <a:pt x="360" y="3780"/>
                              </a:cubicBezTo>
                              <a:cubicBezTo>
                                <a:pt x="540" y="4170"/>
                                <a:pt x="780" y="2790"/>
                                <a:pt x="1080" y="2340"/>
                              </a:cubicBezTo>
                              <a:cubicBezTo>
                                <a:pt x="1380" y="1890"/>
                                <a:pt x="1830" y="720"/>
                                <a:pt x="2160" y="1080"/>
                              </a:cubicBezTo>
                              <a:cubicBezTo>
                                <a:pt x="2490" y="1440"/>
                                <a:pt x="2820" y="3990"/>
                                <a:pt x="3060" y="4500"/>
                              </a:cubicBezTo>
                              <a:cubicBezTo>
                                <a:pt x="3300" y="5010"/>
                                <a:pt x="3510" y="4230"/>
                                <a:pt x="3600" y="4140"/>
                              </a:cubicBezTo>
                              <a:cubicBezTo>
                                <a:pt x="3690" y="4050"/>
                                <a:pt x="3645" y="4005"/>
                                <a:pt x="3600" y="3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0,5010" path="m0,0c90,1695,180,3390,360,3780c540,4170,780,2790,1080,2340c1380,1890,1830,720,2160,1080c2490,1440,2820,3990,3060,4500c3300,5010,3510,4230,3600,4140c3690,4050,3645,4005,3600,3960e" stroked="t" o:allowincell="f" style="position:absolute;margin-left:215.4pt;margin-top:63pt;width:184.45pt;height:250.45pt;mso-wrap-style:none;v-text-anchor:middle">
                <v:fill o:detectmouseclick="t" on="false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6856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199680"/>
                          <a:chOff x="0" y="0"/>
                          <a:chExt cx="468576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5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513880"/>
                            <a:ext cx="38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170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4360"/>
                            <a:ext cx="2278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170440"/>
                            <a:ext cx="2286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2561760"/>
                            <a:ext cx="227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04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170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51.95pt" coordorigin="0,0" coordsize="7379,5039">
                <v:rect id="shape_0" stroked="f" o:allowincell="f" style="position:absolute;left:0;top:0;width:73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959" to="6656,3959" stroked="t" o:allowincell="f" style="position:absolute;mso-position-horizontal-relative:char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34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078;width:35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3418;width:35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1;top:4034;width:35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34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34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При каких значениях параметра р функция у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р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х-14 возрастает на всей числовой пря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 у′=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рх+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к как у=у(х) возрастает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, следовательно у′&gt;0 при х℮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&gt;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2рх+5≥0. Значит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gt;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0&gt;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є(-∞;-5]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[5;+∞) данная функция возрастает на всей числовой пря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и анализа работы ученика, проверяем задания учащихся у доски. Ставим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 Проверка домашней работы по готовым ключам. Самооценка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фическая работа со слайд проектором. Учащиеся задают вопросы по графикам производных функций и сами на них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3889375" cy="3771900"/>
            <wp:effectExtent l="0" t="0" r="0" b="0"/>
            <wp:docPr id="7" name="57,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7,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экране. Учитель задает вопросы, а учащиеся отвечают на них и ответы записывают на листочке. Оценка сообщается на следующем урок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3165475" cy="3467100"/>
            <wp:effectExtent l="0" t="0" r="0" b="0"/>
            <wp:docPr id="8" name="66,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6,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графикам производных функций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количество точек максимум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количество точек минимум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промежутков возрастания?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промежутков убывания?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сумму точек минимум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йдите наибольшую длину промежутка возраста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кольких точках касательная к графику функции наклонена к оси Ох под углом 45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цветных листочках раздаются графики производных и вопросы, на которые должны ответить учащи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707" w:gutter="0" w:header="0" w:top="851" w:footer="0" w:bottom="851"/>
      <w:pgBorders w:display="allPages" w:offsetFrom="text">
        <w:top w:val="thinThickLargeGap" w:sz="24" w:space="13" w:color="000000"/>
        <w:left w:val="thinThickLargeGap" w:sz="24" w:space="19" w:color="000000"/>
        <w:bottom w:val="thickThinLargeGap" w:sz="24" w:space="13" w:color="000000"/>
        <w:right w:val="thickThinLarge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33:00Z</dcterms:created>
  <dc:creator>Ольга Николаевна</dc:creator>
  <dc:description/>
  <cp:keywords/>
  <dc:language>en-US</dc:language>
  <cp:lastModifiedBy>Татьяна</cp:lastModifiedBy>
  <cp:lastPrinted>2007-03-23T14:50:00Z</cp:lastPrinted>
  <dcterms:modified xsi:type="dcterms:W3CDTF">2017-04-02T12:36:00Z</dcterms:modified>
  <cp:revision>18</cp:revision>
  <dc:subject/>
  <dc:title>Урок по алгебре и началам анализа</dc:title>
</cp:coreProperties>
</file>