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Окружающего мир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ла учитель начальных классов: Гаврина Т.В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а: «Сохраним и сбережем воздух, воду и почву"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закрепление знаний по теме, обобщение материала, развитие умения работать в малых группах, развитие внимания и памяти, воспитание бережного отношения к природным ресурсам Росси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sz w:val="28"/>
          <w:szCs w:val="28"/>
        </w:rPr>
        <w:t xml:space="preserve">у учителя: </w:t>
      </w:r>
      <w:r>
        <w:rPr>
          <w:sz w:val="28"/>
          <w:szCs w:val="28"/>
        </w:rPr>
        <w:t xml:space="preserve">листы с заданиями на каждую группу, портреты М. В. Ломоносова, В. В. Докучаева, песок, вата, чистые листы плотной и простой бумаги, мультимедиопроектор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sz w:val="28"/>
          <w:szCs w:val="28"/>
        </w:rPr>
        <w:t>у учащихся:</w:t>
      </w:r>
      <w:r>
        <w:rPr>
          <w:sz w:val="28"/>
          <w:szCs w:val="28"/>
        </w:rPr>
        <w:t xml:space="preserve"> чистые листы бумаги, цветные карандаши, фломастеры, на каждую группу стакан с загрязнённой водой, чистый стакан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Сообщение темы и цели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на уроке мы с вами будем работать в малых группах. Вы должны помнить, что только слаженная работа всех её участников приведёт к хорошему результату. Желаю всем вам удачи. Отгадав мои загадки, вы узнаете тему нашего урока.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нас, проходит в грудь</w:t>
        <w:tab/>
        <w:tab/>
        <w:tab/>
        <w:tab/>
        <w:tab/>
        <w:tab/>
        <w:tab/>
        <w:tab/>
        <w:t xml:space="preserve">            И  обратный держит путь</w:t>
        <w:tab/>
        <w:tab/>
        <w:tab/>
        <w:tab/>
        <w:tab/>
        <w:t xml:space="preserve">                                                 Он невидимый, и все же                                                                                                             Без него мы жить не можем. </w:t>
      </w:r>
      <w:r>
        <w:rPr>
          <w:i/>
          <w:sz w:val="28"/>
          <w:szCs w:val="28"/>
        </w:rPr>
        <w:t>(воздух)</w:t>
      </w:r>
    </w:p>
    <w:p>
      <w:pPr>
        <w:pStyle w:val="Style14"/>
        <w:rPr/>
      </w:pPr>
      <w:r>
        <w:rPr>
          <w:sz w:val="28"/>
          <w:szCs w:val="28"/>
        </w:rPr>
        <w:t>Если руки наши в ваксе,</w:t>
        <w:tab/>
        <w:tab/>
        <w:tab/>
        <w:tab/>
        <w:tab/>
        <w:tab/>
        <w:tab/>
        <w:tab/>
        <w:t xml:space="preserve">           Если на нос сели кляксы,                                                                                                 Кто тогда нам первый друг,                                                                                     Снимет грязь с лица и рук. </w:t>
      </w:r>
      <w:r>
        <w:rPr>
          <w:i/>
          <w:sz w:val="28"/>
          <w:szCs w:val="28"/>
        </w:rPr>
        <w:t>(вода)</w:t>
      </w:r>
    </w:p>
    <w:p>
      <w:pPr>
        <w:pStyle w:val="Style14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ьют меня ногами,                                                                                                        Режут грудь ножами.                                                                                                         Каждый хочет растоптать                                                                                                           А я с подарками опять. </w:t>
      </w:r>
      <w:r>
        <w:rPr>
          <w:i/>
          <w:sz w:val="28"/>
          <w:szCs w:val="28"/>
        </w:rPr>
        <w:t>(земл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но! Это тема нашего урока. Сегодня на уроке мы вспомним, какими свойствами обладают воздух, вода, и почва, какую роль они играют в природе и нашей жизни, как и от чего, нужно их охранять!</w:t>
        <w:br/>
        <w:t>За каждое задание вам будут начисляться очки. Побеждает команда, которая набирает большее количество очков, но проигравших среди нас не будет. Как вы думаете почему?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роведение игры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 тур игры. </w:t>
      </w:r>
      <w:r>
        <w:rPr>
          <w:b/>
          <w:bCs/>
          <w:sz w:val="28"/>
          <w:szCs w:val="28"/>
        </w:rPr>
        <w:t>Тела, вещества, частиц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, какими могут быть тела? Для этого каждая группа должна показать расположение частиц в теле, представив себя частицами этого тела. Представители подойдите к столу и вытащите карточку, вернитесь к своим командам, обсудите и покажит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На карточках написаны тела: капля воды, пузырёк воздуха в воде, камень, карандаш, капля молока, воздух в воздушном шарике, проволока.</w:t>
        <w:br/>
        <w:t>Дети выполняют задание одновременно в разных местах класса за 2-3 минуты, по окончании работы учитель называет тело, а учащиеся других групп определяют правильность выполнения задания. За задание даётся 2 бал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справились с этим заданием. А теперь проверим, как вы умеете определять вещества. Обсудив в группе, заполните таблицу. </w:t>
      </w:r>
    </w:p>
    <w:tbl>
      <w:tblPr>
        <w:tblW w:w="27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о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акан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жниц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яч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с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а каждое правильное определение команда получает по 1 оч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адайте, кто это: великий учёный, историк, поэт, художник, его именем назван Московский университет, одним из первых он доказал существование мельчайших подвижных частиц из которых состоят тела. Обсудите и напишите его фамилию на бланке ответов.</w:t>
        <w:br/>
        <w:t>– На этом первый тур закончен. Подведём его итог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Баллы фиксируются на бланках ответов и на доске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тур.</w:t>
      </w:r>
      <w:r>
        <w:rPr>
          <w:b/>
          <w:bCs/>
          <w:sz w:val="28"/>
          <w:szCs w:val="28"/>
        </w:rPr>
        <w:t xml:space="preserve"> Температу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ую роль в жизни растений, животных, человека играет температура. Давайте вспомним, при помощи какого прибора измеряется температура, и какие осадки будут при определённой температур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заполняют пропуски в бланке ответов.</w:t>
      </w:r>
    </w:p>
    <w:tbl>
      <w:tblPr>
        <w:tblW w:w="75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измерения температуры называется ___________</w:t>
              <w:br/>
              <w:t xml:space="preserve">Какие осадки будут при температуре: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+18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– _____________________</w:t>
              <w:br/>
              <w:t>– 6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–  _______________________</w:t>
              <w:br/>
              <w:t>0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 –  __________________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одводятся итоги. Обсуждаются варианты ответ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 тур.</w:t>
      </w:r>
      <w:r>
        <w:rPr>
          <w:b/>
          <w:bCs/>
          <w:sz w:val="28"/>
          <w:szCs w:val="28"/>
        </w:rPr>
        <w:t xml:space="preserve"> Возду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 состав воздуха, его свойства. Обсудите группой и заполните пропуски.</w:t>
      </w:r>
    </w:p>
    <w:tbl>
      <w:tblPr>
        <w:tblW w:w="95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: _____________________________________ .</w:t>
              <w:br/>
              <w:t xml:space="preserve">Воздух является газом _________________ и бесцветным, он не имеет _____. </w:t>
              <w:br/>
              <w:t>При нагревании воздух ________________, при охлаждении он ______________________,</w:t>
              <w:br/>
              <w:t>воздух плохо проводит __________________________________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человек использует свойства воздуха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одводятся итоги. Обсуждаются варианты ответ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 тур.</w:t>
      </w:r>
      <w:r>
        <w:rPr>
          <w:b/>
          <w:bCs/>
          <w:sz w:val="28"/>
          <w:szCs w:val="28"/>
        </w:rPr>
        <w:t xml:space="preserve"> В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ющий предмет нашего обсуждения занимает большую часть нашей планеты. Что же это? Правильно! Речь пойдёт о воде.</w:t>
        <w:br/>
        <w:t>– Что общего есть в свойствах воды и воздуха?</w:t>
        <w:br/>
        <w:t>– В каких трёх состояниях бывает вода? Обсудите, запишите.</w:t>
        <w:br/>
        <w:t>– Что произошло с водой, которая находится у вас на столе в стакане? Можно ли её пить? Что нужно сделать, чтобы её очистить? Обсудите в группе и решите, что вы возьмёте с моего стола для очистки воды. Представители подойдите ко мне и сделайте свой выбор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совместно делают фильт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честве ваших фильтров мы будем судить в конце урока по очищенной воде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 тур.</w:t>
      </w:r>
      <w:r>
        <w:rPr>
          <w:b/>
          <w:bCs/>
          <w:sz w:val="28"/>
          <w:szCs w:val="28"/>
        </w:rPr>
        <w:t xml:space="preserve"> Почва.</w:t>
      </w:r>
    </w:p>
    <w:p>
      <w:pPr>
        <w:pStyle w:val="Style14"/>
        <w:rPr/>
      </w:pPr>
      <w:r>
        <w:rPr>
          <w:sz w:val="28"/>
          <w:szCs w:val="28"/>
        </w:rPr>
        <w:t>Как называется верхний плодородный слой земли?</w:t>
        <w:br/>
        <w:t>– Вспомните из опытов состав почвы, обсудите, запишите.</w:t>
      </w:r>
    </w:p>
    <w:tbl>
      <w:tblPr>
        <w:tblW w:w="81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очвы: __________________________________________</w:t>
              <w:br/>
              <w:t>_______________________________________________________</w:t>
              <w:br/>
              <w:t>_______________________________________________________ 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адайте, о ком идёт речь: русский учёный, создатель науки о почвах. Его главная книга называется “Русский чернозём”. Он называл почву кормилицей и считал, что она для нас дороже нефти, угля и золота. Напишите свой ответ.</w:t>
      </w:r>
    </w:p>
    <w:tbl>
      <w:tblPr>
        <w:tblW w:w="8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то? __________________________________________________ 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Подводятся итоги. Обсуждаются варианты ответ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 тур.</w:t>
      </w:r>
      <w:r>
        <w:rPr>
          <w:b/>
          <w:bCs/>
          <w:sz w:val="28"/>
          <w:szCs w:val="28"/>
        </w:rPr>
        <w:t xml:space="preserve"> Охрана природных ресурсов стра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ошибочно считает себя царём природы и часто относится к ней несправедливо. Мы забываем, что всё когда-нибудь заканчивается. Вода и воздух на нашей планете становятся с каждым годом всё загрязнённее. Что же делать? Как защитить нашу планету от нас же самих? Каждая группа получала домашнее задание.</w:t>
        <w:br/>
        <w:t>В заключении нашего урока вы должны защитить свою исследовательскую работу.</w:t>
      </w:r>
    </w:p>
    <w:p>
      <w:pPr>
        <w:pStyle w:val="Style14"/>
        <w:rPr/>
      </w:pPr>
      <w:r>
        <w:rPr>
          <w:i/>
          <w:sz w:val="28"/>
          <w:szCs w:val="28"/>
        </w:rPr>
        <w:t>1 группа</w:t>
      </w:r>
      <w:r>
        <w:rPr>
          <w:sz w:val="28"/>
          <w:szCs w:val="28"/>
        </w:rPr>
        <w:t xml:space="preserve"> – «Горский пруд»                                                                                                                 </w:t>
      </w:r>
      <w:r>
        <w:rPr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–«Дедушкин родник»                                                                                                                  </w:t>
      </w:r>
      <w:r>
        <w:rPr>
          <w:i/>
          <w:sz w:val="28"/>
          <w:szCs w:val="28"/>
        </w:rPr>
        <w:t>3 группа</w:t>
      </w:r>
      <w:r>
        <w:rPr>
          <w:sz w:val="28"/>
          <w:szCs w:val="28"/>
        </w:rPr>
        <w:t xml:space="preserve"> – «Максимкин родник»                                                                                                             </w:t>
      </w:r>
      <w:r>
        <w:rPr>
          <w:i/>
          <w:sz w:val="28"/>
          <w:szCs w:val="28"/>
        </w:rPr>
        <w:t>4 группа</w:t>
      </w:r>
      <w:r>
        <w:rPr>
          <w:sz w:val="28"/>
          <w:szCs w:val="28"/>
        </w:rPr>
        <w:t xml:space="preserve"> – «Кададинский пруд»                                                                                                                    </w:t>
      </w:r>
      <w:r>
        <w:rPr>
          <w:i/>
          <w:sz w:val="28"/>
          <w:szCs w:val="28"/>
        </w:rPr>
        <w:t>5 группа</w:t>
      </w:r>
      <w:r>
        <w:rPr>
          <w:sz w:val="28"/>
          <w:szCs w:val="28"/>
        </w:rPr>
        <w:t xml:space="preserve"> – «Вырубка лес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дведение итогов уро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закончился наш урок. Сегодня не будет проигравших, потому что мы вместе повторили какими свойствами обладают воздух, вода, и почва, какую роль они играют в природе и нашей жизни, как и от чего нужно их охранять. А сейчас мы выясним, кто же лучше всех справился с задачами нашего урока.</w:t>
      </w:r>
    </w:p>
    <w:p>
      <w:pPr>
        <w:pStyle w:val="Style14"/>
        <w:rPr/>
      </w:pPr>
      <w:r>
        <w:rPr>
          <w:i/>
          <w:iCs/>
          <w:sz w:val="28"/>
          <w:szCs w:val="28"/>
        </w:rPr>
        <w:t>Подсчёт очков на листах самими учащимися и на доске учителем. Объявление результатов. Выставление оценок.                                                          Урок заканчиваем стихотворением.</w:t>
      </w:r>
    </w:p>
    <w:p>
      <w:pPr>
        <w:pStyle w:val="Style14"/>
        <w:rPr/>
      </w:pPr>
      <w:r>
        <w:rPr>
          <w:iCs/>
          <w:sz w:val="28"/>
          <w:szCs w:val="28"/>
        </w:rPr>
        <w:t>Любите родную природу-                                                                                                                    Озера, леса и поля,                                                                                                                               Ведь это же наша с тобою                                                                                                               Навеки родная земля.                                                                                                                                        На ней мы с тобою родились,                                                                                                           Живем мы с тобою на ней,                                                                                                                 Так будем же, люди, все вместе                                                                                                                Мы к ней относиться добр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9:00Z</dcterms:created>
  <dc:creator>школа №3</dc:creator>
  <dc:description/>
  <cp:keywords/>
  <dc:language>en-US</dc:language>
  <cp:lastModifiedBy>Татьяна</cp:lastModifiedBy>
  <dcterms:modified xsi:type="dcterms:W3CDTF">2016-02-24T19:59:00Z</dcterms:modified>
  <cp:revision>2</cp:revision>
  <dc:subject/>
  <dc:title>Окружающий мир</dc:title>
</cp:coreProperties>
</file>