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СОШ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п. Сосновобор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 Л.В.Дём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фессиональной ориентации уча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3 р.п. Сосновоборск на 2015-2016 уч.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4"/>
        <w:gridCol w:w="1858"/>
        <w:gridCol w:w="1694"/>
        <w:gridCol w:w="25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\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план профориентационной работы на 2015-2016 учебный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ать профориентационную работу в школьной газете «МИР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М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кетирование «Диагностика профессиональных склонностей обучающихс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о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итдин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Выбор профессии – дело серьезное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Профессия бедущего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отечеств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«Моё собственное дел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агностика « Профессиональные намерения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ова Т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конкурсе «Профессия будущего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-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Дней открытых дверей» на базе ГБПОУ Пензенский лесной коллед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итдин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 предпринимательств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итдинов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о профориентации в начальных классах (рисование, лепка, аппликация) «Профессии моих родителе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нтересными людь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зентация востребованных в районе профессий и специальнос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успешными выпускниками шко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посел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«Что я думаю о профессиональном будуще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е по вопросам профориентации школьников с участием работодателе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ация школьников на организацию предпринимательской деятель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детей-сирот, детей-инвалидов, детей «группы риск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алова Т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классных часов «Как достичь успеха в профессии?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«профориентац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для начального звена «Радуга професси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школьной строительной брига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ев В.И.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эффективности реализации плана работы школы по профориент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зитдинова Е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27:00Z</dcterms:created>
  <dc:creator>1</dc:creator>
  <dc:description/>
  <cp:keywords/>
  <dc:language>en-US</dc:language>
  <cp:lastModifiedBy>Администратор</cp:lastModifiedBy>
  <cp:lastPrinted>2014-10-17T16:54:00Z</cp:lastPrinted>
  <dcterms:modified xsi:type="dcterms:W3CDTF">2015-09-14T12:38:00Z</dcterms:modified>
  <cp:revision>4</cp:revision>
  <dc:subject/>
  <dc:title/>
</cp:coreProperties>
</file>