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арта 2015 года на базе МБОУ СОШ №3 р.п. Сосновоборск ГБОУ СПО «Кузнецкий многопрофильный колледж» провёл встречу с обучающимися 9-х класс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колледжа Котельникова Л.А. рассказала об условиях поступления в колледж, о специальностях которые можно получить по одному из пяти направлений данного образовательного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2815</wp:posOffset>
            </wp:positionH>
            <wp:positionV relativeFrom="paragraph">
              <wp:posOffset>68580</wp:posOffset>
            </wp:positionV>
            <wp:extent cx="3267075" cy="1809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6262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67310</wp:posOffset>
            </wp:positionV>
            <wp:extent cx="3299460" cy="18129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26726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785</wp:posOffset>
            </wp:positionH>
            <wp:positionV relativeFrom="paragraph">
              <wp:posOffset>244475</wp:posOffset>
            </wp:positionV>
            <wp:extent cx="2313940" cy="206502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67" t="-15" r="56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более подробного знакомства с колледжем был показан видео роли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71545</wp:posOffset>
            </wp:positionH>
            <wp:positionV relativeFrom="paragraph">
              <wp:posOffset>7620</wp:posOffset>
            </wp:positionV>
            <wp:extent cx="2185035" cy="179705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6540" r="1499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4495</wp:posOffset>
            </wp:positionH>
            <wp:positionV relativeFrom="paragraph">
              <wp:posOffset>323850</wp:posOffset>
            </wp:positionV>
            <wp:extent cx="2336800" cy="204978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70" t="-15" r="90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2360</wp:posOffset>
            </wp:positionH>
            <wp:positionV relativeFrom="paragraph">
              <wp:posOffset>295275</wp:posOffset>
            </wp:positionV>
            <wp:extent cx="2009140" cy="171831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739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9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9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9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9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9" w:leader="none"/>
          <w:tab w:val="right" w:pos="9355" w:leader="none"/>
        </w:tabs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418465</wp:posOffset>
            </wp:positionV>
            <wp:extent cx="3133725" cy="2749550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204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76625</wp:posOffset>
            </wp:positionH>
            <wp:positionV relativeFrom="paragraph">
              <wp:posOffset>418465</wp:posOffset>
            </wp:positionV>
            <wp:extent cx="3353435" cy="275272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931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Студия моды «Креатив» руководитель -  Несмеянова Т.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25:00Z</dcterms:created>
  <dc:creator>Татьяна</dc:creator>
  <dc:description/>
  <dc:language>en-US</dc:language>
  <cp:lastModifiedBy>Татьяна</cp:lastModifiedBy>
  <dcterms:modified xsi:type="dcterms:W3CDTF">2015-03-26T13:25:00Z</dcterms:modified>
  <cp:revision>2</cp:revision>
  <dc:subject/>
  <dc:title/>
</cp:coreProperties>
</file>