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профориентационной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11.2016г. на базе Пензенского лесного колледжа прошел семинар по теме </w:t>
      </w:r>
      <w:r>
        <w:rPr>
          <w:rFonts w:cs="Times New Roman" w:ascii="Times New Roman" w:hAnsi="Times New Roman"/>
          <w:color w:val="000000"/>
          <w:sz w:val="24"/>
          <w:szCs w:val="24"/>
          <w:shd w:fill="FAFAF6" w:val="clear"/>
        </w:rPr>
        <w:t>«Я БЫ В ЛЕСНИКИ ПОШЕЛ - ПУСТЬ МЕНЯ НАУЧАТ!» Участниками данного семинара были директора школ, классные руководители и ученики 9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AFA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6" w:val="clear"/>
        </w:rPr>
        <w:t>Встреча участников семинара прошла в актовом зале, где со вступительным словом обратился к присутствующим директор колледжа Вдовин О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4715" cy="2575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AFA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6" w:val="clear"/>
        </w:rPr>
        <w:t>В колледже работали несколько площадок, где были показаны следующие мастер-классы:</w:t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AFAF6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AFAF6" w:val="clear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158750</wp:posOffset>
            </wp:positionV>
            <wp:extent cx="3505200" cy="26289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Мастер-класс по основам энтомологии: «Определение вредителей древесно-кустарниковых пород» (преподаватель: Болдырева В.В.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6505</wp:posOffset>
            </wp:positionH>
            <wp:positionV relativeFrom="paragraph">
              <wp:posOffset>153035</wp:posOffset>
            </wp:positionV>
            <wp:extent cx="3007360" cy="225552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стер - класс «Определение побегов древесно-кустарниковых пород в облиственном состоянии» (преподаватель: Кочкина Ю.В.); </w:t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5080</wp:posOffset>
            </wp:positionV>
            <wp:extent cx="3512185" cy="263398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AFAF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Мастер - класс «Определение древесных пород по срезам» (преподаватель: Конькова С.А.). </w:t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учебной работе Кондакова Е.Д. организовала и провела для гостей экскурсию по колледжу.</w:t>
      </w:r>
    </w:p>
    <w:p>
      <w:pPr>
        <w:pStyle w:val="Normal"/>
        <w:shd w:fill="FAFAF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AFAF6" w:val="clear"/>
        </w:rPr>
        <w:t>Работа семинара завершилась подведением итогов семинара и концертной программой</w:t>
      </w:r>
      <w:r>
        <w:rPr>
          <w:rFonts w:cs="Times New Roman" w:ascii="Times New Roman" w:hAnsi="Times New Roman"/>
          <w:color w:val="454545"/>
          <w:sz w:val="24"/>
          <w:szCs w:val="24"/>
          <w:shd w:fill="FAFAF6" w:val="clear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4:00Z</dcterms:created>
  <dc:creator>Администратор</dc:creator>
  <dc:description/>
  <dc:language>en-US</dc:language>
  <cp:lastModifiedBy>Татьяна</cp:lastModifiedBy>
  <dcterms:modified xsi:type="dcterms:W3CDTF">2016-12-02T06:34:00Z</dcterms:modified>
  <cp:revision>2</cp:revision>
  <dc:subject/>
  <dc:title/>
</cp:coreProperties>
</file>